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申请变更广播电视视频点播业务许可证（乙种）登记项目（包括传播范围、节目类别、传播方式等）</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211900204</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广播电视视频点播业务审批</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32119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广播电视视频点播业务许可证（乙种）审批【</w:t>
      </w:r>
      <w:r>
        <w:rPr>
          <w:rFonts w:eastAsia="方正仿宋_GBK" w:cs="Times New Roman" w:ascii="Times New Roman" w:hAnsi="Times New Roman"/>
          <w:strike w:val="false"/>
          <w:dstrike w:val="false"/>
          <w:color w:val="000000"/>
          <w:sz w:val="28"/>
          <w:szCs w:val="28"/>
          <w:lang w:val="en-US"/>
        </w:rPr>
        <w:t>000132119002</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申请变更广播电视视频点播业务许可证（乙种）登记项目（包括传播范围、节目类别、传播方式等）</w:t>
      </w:r>
      <w:r>
        <w:rPr>
          <w:rFonts w:eastAsia="方正仿宋_GBK" w:cs="Times New Roman" w:ascii="Times New Roman" w:hAnsi="Times New Roman"/>
          <w:strike w:val="false"/>
          <w:dstrike w:val="false"/>
          <w:color w:val="000000"/>
          <w:sz w:val="28"/>
          <w:szCs w:val="28"/>
          <w:lang w:val="en-US" w:eastAsia="zh-CN"/>
        </w:rPr>
        <w:t>(000132119002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附件第</w:t>
      </w:r>
      <w:r>
        <w:rPr>
          <w:rFonts w:eastAsia="方正仿宋_GBK" w:cs="Times New Roman" w:ascii="Times New Roman" w:hAnsi="Times New Roman"/>
          <w:b w:val="false"/>
          <w:bCs w:val="false"/>
          <w:strike w:val="false"/>
          <w:dstrike w:val="false"/>
          <w:color w:val="000000"/>
          <w:sz w:val="28"/>
          <w:szCs w:val="28"/>
          <w:lang w:val="en-US" w:eastAsia="zh-CN"/>
        </w:rPr>
        <w:t>303</w:t>
      </w:r>
      <w:r>
        <w:rPr>
          <w:rFonts w:ascii="Times New Roman" w:hAnsi="Times New Roman" w:cs="Times New Roman"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b w:val="false"/>
          <w:bCs w:val="false"/>
          <w:strike w:val="false"/>
          <w:dstrike w:val="false"/>
          <w:color w:val="000000"/>
          <w:sz w:val="28"/>
          <w:szCs w:val="28"/>
          <w:lang w:val="en-US" w:eastAsia="zh-CN"/>
        </w:rPr>
        <w:t>广电局（受理并逐级上报省广电局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省级</w:t>
      </w:r>
      <w:r>
        <w:rPr>
          <w:rFonts w:ascii="Times New Roman" w:hAnsi="Times New Roman" w:cs="Times New Roman"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省级</w:t>
      </w:r>
      <w:r>
        <w:rPr>
          <w:rFonts w:ascii="Times New Roman" w:hAnsi="Times New Roman" w:cs="Times New Roman"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三星级以上或者相当于三星级以上的宾馆饭店；具有同时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家以上三星级或者相当于三星级以上的宾馆饭店提供视频点播业务能力的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符合国家视频点播业务总体规划；</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符合规定的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具备与视频点播业务开办规模相适应的场所、技术、人员等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所使用的系统和设备符合国家和行业技术标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有健全的节目内容审查制度、播出管理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有确定的传播范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具备与开办视频点播业务相适应的信誉和服务能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有与广播电视行政部门监控系统实现联网的方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八条、第九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八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下列机构可以申请《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星级以上或者相当于三星级以上的宾馆饭店</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有同时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家以上三星级或者相当于三星级以上的宾馆饭店提供视频点播业务能力的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广播电视视频点播业务许可证》应当具备下列条件</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国家视频点播业务总体规划</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符合本办法规定的节目资源</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与视频点播业务开办规模相适应的场所、技术、人员等条件</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所使用的系统和设备符合国家和行业技术标准</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健全的节目内容审查制度、播出管理制度</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六</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确定的传播范围</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七</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与开办视频点播业务相适应的信誉和服务能力</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八</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与广播电视行政部门监控系统实现联网的方案</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九</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乙种）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再要求申请人提供营业执照、酒店星级证明等材料。</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在国家审批时限压减至</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在云南省自贸区范围</w:t>
      </w:r>
      <w:r>
        <w:rPr>
          <w:rFonts w:ascii="Times New Roman" w:hAnsi="Times New Roman" w:cs="Times New Roman" w:eastAsia="方正仿宋_GBK"/>
          <w:b w:val="false"/>
          <w:bCs w:val="false"/>
          <w:strike w:val="false"/>
          <w:dstrike w:val="false"/>
          <w:color w:val="000000"/>
          <w:sz w:val="28"/>
          <w:szCs w:val="28"/>
          <w:lang w:val="en-US" w:eastAsia="zh-CN"/>
        </w:rPr>
        <w:t>内</w:t>
      </w:r>
      <w:r>
        <w:rPr>
          <w:rFonts w:ascii="Times New Roman" w:hAnsi="Times New Roman" w:cs="Times New Roman" w:eastAsia="方正仿宋_GBK"/>
          <w:b w:val="false"/>
          <w:bCs w:val="false"/>
          <w:strike w:val="false"/>
          <w:dstrike w:val="false"/>
          <w:color w:val="000000"/>
          <w:sz w:val="28"/>
          <w:szCs w:val="28"/>
          <w:lang w:val="en-US" w:eastAsia="zh-CN"/>
        </w:rPr>
        <w:t>实行告知承诺，对从事广播电视视频点播业务的节目开办方案、技术方案、运营方案、管理制度、向政府监管部门提供监控信号的监控方案、主管人员简要情况介绍、设备场所资料、公司章程、宾馆饭店同意在其宾馆饭店从事视频点播业务的书面文件实行容缺后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切实贯彻落实意识形态工作责任制，不断完善管理机制，加大管理力度，创新管理举措，确保管理要求落到实处。</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发现违法违规行为要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通过实地检查、广播电视监测系统监测等方式，对广播电视视频点播单位业务开展情况及播出内容进行监测监看。</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依法及时处理投诉举报，对投诉举报等渠道反映问题多的单位实施重点监管。</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重大活动、重要保障期等关键节点，提前组织部署，配置人员力量，确保应急处置力量及时到位。</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在持证单位申请办理许可证换证、续证、变更事宜等工作时机，对其日常表现、内容管理情况进行全面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项目变更申请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变更后广播电视视频点播业务的节目开办方案、技术方案、运营方案、管理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变更后向政府监管部门提供监控信号的监控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八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开办机构变更许可证登记项目、股东及持股比例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提前六十日报原发证机关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级广电部门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二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提交符合第十条规定的申报材料。经逐级审核后</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报省级人民政府广播电视行政部门审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级人民政府广播电视行政部门对申报材料进行审核</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审核合格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办机构可以安装视频点播设备。设备安装完毕</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省级人民政府广播电视行政部门组织验收</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根据验收结论作出决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条件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颁发《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在九十日内报广电总局备案</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符合条件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书面通知申办机构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三条</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负责受理的广播电视行政部门应当按照行政许可法规定的期限和权限</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履行受理、审核职责。其中</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审批时限为十五个工作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有效期为三年</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自颁发之日起计算。有效期届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需继续经营视频点播业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于期满前六个月按本办法规定的审批程序办理续办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级广电部门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级广电部门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云南省内</w:t>
      </w:r>
      <w:r>
        <w:rPr>
          <w:rFonts w:ascii="Times New Roman" w:hAnsi="Times New Roman" w:cs="Times New Roman" w:eastAsia="方正仿宋_GBK"/>
          <w:b w:val="false"/>
          <w:bCs w:val="false"/>
          <w:strike w:val="false"/>
          <w:dstrike w:val="false"/>
          <w:color w:val="000000"/>
          <w:sz w:val="28"/>
          <w:szCs w:val="28"/>
          <w:lang w:val="en-US" w:eastAsia="zh-CN"/>
        </w:rPr>
        <w:t>许可证载明的宾馆饭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持有《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机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可在许可证载明的宾馆饭店内从事视频点播业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lenovo</cp:lastModifiedBy>
  <cp:lastPrinted>2022-06-18T06:53:00Z</cp:lastPrinted>
  <dcterms:modified xsi:type="dcterms:W3CDTF">2023-12-19T03:44:1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