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元江县卫生健康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_GBK"/>
          <w:color w:val="000000"/>
          <w:sz w:val="32"/>
          <w:szCs w:val="32"/>
          <w:lang w:eastAsia="zh-CN"/>
        </w:rPr>
      </w:pPr>
      <w:r>
        <w:rPr>
          <w:rFonts w:eastAsia="仿宋_GB2312;仿宋" w:cs="方正小标宋_GBK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2415</wp:posOffset>
                </wp:positionH>
                <wp:positionV relativeFrom="paragraph">
                  <wp:posOffset>3302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45pt;margin-top:2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37719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3.95pt;margin-top:29.7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5214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pt;margin-top:51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2743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0.9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15</wp:posOffset>
                </wp:positionH>
                <wp:positionV relativeFrom="paragraph">
                  <wp:posOffset>24193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45pt;margin-top:19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0870</wp:posOffset>
                </wp:positionH>
                <wp:positionV relativeFrom="paragraph">
                  <wp:posOffset>24638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1pt;margin-top:1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搭戏</cp:lastModifiedBy>
  <cp:lastPrinted>2021-05-31T17:24:00Z</cp:lastPrinted>
  <dcterms:modified xsi:type="dcterms:W3CDTF">2024-09-02T12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F793C4574767897C98CB283F0A69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eyJoZGlkIjoiN2MyOWUyOWMwNjJkNDZmZjRkOWY5NTNlY2EwNDUxMDYifQ==</vt:lpwstr>
  </property>
</Properties>
</file>