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元江县那诺乡人民政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工作</w:t>
      </w:r>
    </w:p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050</wp:posOffset>
                </wp:positionH>
                <wp:positionV relativeFrom="paragraph">
                  <wp:posOffset>3365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5pt;margin-top:2.6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7782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pt;margin-top:29.7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6435</wp:posOffset>
                </wp:positionH>
                <wp:positionV relativeFrom="paragraph">
                  <wp:posOffset>65278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05pt;margin-top:51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22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3.3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028700</wp:posOffset>
                </wp:positionV>
                <wp:extent cx="40703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1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032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3.2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</wp:posOffset>
                </wp:positionH>
                <wp:positionV relativeFrom="paragraph">
                  <wp:posOffset>24257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5pt;margin-top:19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1505</wp:posOffset>
                </wp:positionH>
                <wp:positionV relativeFrom="paragraph">
                  <wp:posOffset>24701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15pt;margin-top:1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马胡j</cp:lastModifiedBy>
  <cp:lastPrinted>2021-05-31T17:24:00Z</cp:lastPrinted>
  <dcterms:modified xsi:type="dcterms:W3CDTF">2024-09-02T09:3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04C6ABF154D99A06961D0A20403D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N2MyOWUyOWMwNjJkNDZmZjRkOWY5NTNlY2EwNDUxMDYifQ==</vt:lpwstr>
  </property>
</Properties>
</file>