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1800"/>
      </w:tblGrid>
      <w:tr>
        <w:trPr>
          <w:trHeight w:val="936" w:hRule="atLeast"/>
        </w:trPr>
        <w:tc>
          <w:tcPr>
            <w:tcW w:w="21420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元江县文化和旅游局政府信息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目录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咨询及监督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南、制度、 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南、制度、 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态调整本部门政府信息公开指南、制度、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职能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机构名称、办公地址、办公电话 、传真、通信地址、负责人姓名、依据“三定”方案及职责调整情况确定的本部门最新法定职能等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“三定”方案；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“三定”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领导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领导姓名、工作职务、工作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政府信息公开年度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政府信息公开年度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本年度政府信息公开总体情况、收到和处理政府信息公开申请情况、政府信息公开行政复议行政 诉讼等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政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政府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重点领域信息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公共文化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工作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工作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日常工作开展情况动态、简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风党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风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组学习会议、党建学习教育、党建活动等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预决算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预决算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机关、图书馆、文化馆、群众文化工作队年度预算、决算公开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知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知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发布需要社会公众广泛知晓的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一只慧子</cp:lastModifiedBy>
  <cp:lastPrinted>2021-02-17T15:24:00Z</cp:lastPrinted>
  <dcterms:modified xsi:type="dcterms:W3CDTF">2024-08-26T06:40:0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DB01E011441F8B5F506DF0AA15E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