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元江县羊街乡人民政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685</wp:posOffset>
                </wp:positionH>
                <wp:positionV relativeFrom="paragraph">
                  <wp:posOffset>3429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55pt;margin-top:2.7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435</wp:posOffset>
                </wp:positionH>
                <wp:positionV relativeFrom="paragraph">
                  <wp:posOffset>37846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05pt;margin-top:29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070</wp:posOffset>
                </wp:positionH>
                <wp:positionV relativeFrom="paragraph">
                  <wp:posOffset>65341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pt;margin-top:51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2997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285</wp:posOffset>
                </wp:positionH>
                <wp:positionV relativeFrom="paragraph">
                  <wp:posOffset>24320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55pt;margin-top:19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24765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pt;margin-top:1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杨维维</cp:lastModifiedBy>
  <cp:lastPrinted>2021-05-31T17:24:00Z</cp:lastPrinted>
  <dcterms:modified xsi:type="dcterms:W3CDTF">2024-04-09T08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4C6ABF154D99A06961D0A20403D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N2MyOWUyOWMwNjJkNDZmZjRkOWY5NTNlY2EwNDUxMDYifQ==</vt:lpwstr>
  </property>
</Properties>
</file>