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那诺乡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马胡j</cp:lastModifiedBy>
  <cp:lastPrinted>2021-05-31T17:24:00Z</cp:lastPrinted>
  <dcterms:modified xsi:type="dcterms:W3CDTF">2024-04-09T08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2MyOWUyOWMwNjJkNDZmZjRkOWY5NTNlY2EwNDUxMDYifQ==</vt:lpwstr>
  </property>
</Properties>
</file>