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方正书宋_GBK"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方正书宋_GBK"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方正书宋_GBK" w:cs="Times New Roman"/>
          <w:b w:val="false"/>
          <w:b w:val="false"/>
          <w:bCs w:val="false"/>
          <w:strike w:val="false"/>
          <w:dstrike w:val="false"/>
          <w:color w:val="FF0000"/>
          <w:sz w:val="28"/>
          <w:szCs w:val="28"/>
          <w:lang w:eastAsia="zh-CN"/>
        </w:rPr>
      </w:pPr>
      <w:r>
        <w:rPr>
          <w:rFonts w:eastAsia="宋体;方正书宋_GBK"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延期移交档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元江县</w:t>
      </w:r>
      <w:r>
        <w:rPr>
          <w:rFonts w:ascii="Times New Roman" w:hAnsi="Times New Roman" w:cs="Times New Roman" w:eastAsia="方正仿宋_GBK"/>
          <w:strike w:val="false"/>
          <w:dstrike w:val="false"/>
          <w:sz w:val="28"/>
          <w:szCs w:val="28"/>
          <w:lang w:val="en-US" w:eastAsia="zh-CN"/>
        </w:rPr>
        <w:t>档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元江县</w:t>
      </w:r>
      <w:r>
        <w:rPr>
          <w:rFonts w:ascii="Times New Roman" w:hAnsi="Times New Roman" w:cs="Times New Roman" w:eastAsia="方正仿宋_GBK"/>
          <w:strike w:val="false"/>
          <w:dstrike w:val="false"/>
          <w:sz w:val="28"/>
          <w:szCs w:val="28"/>
          <w:lang w:val="en-US" w:eastAsia="zh-CN"/>
        </w:rPr>
        <w:t>档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档案法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云南省档案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延期移交档案审批</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权限</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r>
        <w:br w:type="page"/>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延期移交档案审批</w:t>
      </w:r>
      <w:r>
        <w:rPr>
          <w:rFonts w:ascii="Times New Roman" w:hAnsi="Times New Roman" w:cs="Times New Roman" w:eastAsia="方正小标宋_GBK"/>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lang w:eastAsia="zh-CN"/>
        </w:rPr>
        <w:t>县级权限</w:t>
      </w:r>
      <w:r>
        <w:rPr>
          <w:rFonts w:ascii="Times New Roman" w:hAnsi="Times New Roman" w:cs="Times New Roman" w:eastAsia="方正小标宋_GBK"/>
          <w:b w:val="false"/>
          <w:bCs w:val="false"/>
          <w:strike w:val="false"/>
          <w:dstrike w:val="false"/>
          <w:color w:val="000000"/>
          <w:sz w:val="40"/>
          <w:szCs w:val="40"/>
          <w:lang w:eastAsia="zh-CN"/>
        </w:rPr>
        <w:t>）</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75103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延期移交档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75103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延期移交档案审批</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县级权限</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175103004</w:t>
      </w:r>
      <w:r>
        <w:rPr>
          <w:rFonts w:ascii="Times New Roman" w:hAnsi="Times New Roman" w:cs="Times New Roman" w:eastAsia="方正仿宋_GBK"/>
          <w:strike w:val="false"/>
          <w:dstrike w:val="false"/>
          <w:sz w:val="28"/>
          <w:szCs w:val="28"/>
          <w:lang w:val="en-US"/>
        </w:rPr>
        <w:t>】</w:t>
      </w:r>
    </w:p>
    <w:p>
      <w:pPr>
        <w:pStyle w:val="Normal"/>
        <w:numPr>
          <w:ilvl w:val="0"/>
          <w:numId w:val="0"/>
        </w:numPr>
        <w:spacing w:lineRule="exact" w:line="540"/>
        <w:ind w:left="0" w:firstLine="562"/>
        <w:outlineLvl w:val="2"/>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延期移交档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75103004</w:t>
      </w:r>
      <w:r>
        <w:rPr>
          <w:rFonts w:eastAsia="方正仿宋_GBK" w:cs="Times New Roman" w:ascii="Times New Roman" w:hAnsi="Times New Roman"/>
          <w:strike w:val="false"/>
          <w:dstrike w:val="false"/>
          <w:sz w:val="28"/>
          <w:szCs w:val="28"/>
          <w:lang w:val="en-US" w:eastAsia="zh-CN"/>
        </w:rPr>
        <w:t>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档案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档案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档案条例》第十六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档案主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业性较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需要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第三款经同级档案行政管理部门检查和同意，专业性较强或者需要保密的档案，可以延长向有关档案馆移交的期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档案条例》第十六条：机关、社会团体、企业事业单位和其他组织整理的档案，应当符合国家有关质量标准，按照有关规定必须移交的的档案，应当在规定期限内向相关的档案馆移交。列入县以上综合档案馆收集范围的具有永久保存价值的档案，应当自形成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内，向同级综合档案馆移交。边境县（市）辖区内的乡、镇人民政府对具有永久保存价值的档案，应当自形成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内，向县级综合档案馆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社会组织法人，行政机关，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简化提交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建立延期移交档案审批工作台账，对申请单位、申请时间、审批结果、延迟期限等内容进行登记，完善事中事后监管的工作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日常业务监管指导过程中，加强对申请延期移交档案单位的业务指导，全面依法履行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档案主管部门与档案馆之间的业务沟通协同，结合延期移交档案审批工作台账，科学规划和制定档案接收进馆计划。在延迟期限到期之前提出预提醒，并按照需要提供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档案延期进馆申请报告（一式三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目录（包括档案类别、文号、责任者、题名、页数、密级、日期、载体形式、延期理由、拟进馆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所在全宗介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立档单位的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第三款经同级档案行政管理部门检查和同意，专业性较强或者需要保密的档案，可以延长向有关档案馆移交的期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档案行政许可程序规定》（国家档案局令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第六条：档案行政管理部门应当在办公场所或网站公示办理行政许可需要提交的申请书示范文本和全部申请材料目录。申请人要求对公示内容予以说明、解释的，受理部门应当说明、解释，提供准确、可靠的信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书主要应当载明以下事项：</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单位名称或个人姓名、地址、联系方式；</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档案名称、内容、规格、数量；</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档案移转方式</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出卖、转让、赠送、交换、携带出境</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和事由；</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单位或个人意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盖章</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档案或档案的复制件有受让单位的，应注明受让单位名称或个人姓名、地址、联系方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受理部门认为必须载明的其他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提交申请材料，应当出示单位介绍信、身份证等身份证明文件，受理部门应当予以核对。申请人委托他人提交申请材料的，受托人应当提交授权委托书，出示受托人的身份证明文件。申请人通过信函等方式提交申请材料的，应当附上详细、准确的联系方式并确定送达方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档案馆工作通则》（国档发〔</w:t>
      </w:r>
      <w:r>
        <w:rPr>
          <w:rFonts w:eastAsia="方正仿宋_GBK" w:cs="Times New Roman" w:ascii="Times New Roman" w:hAnsi="Times New Roman"/>
          <w:b w:val="false"/>
          <w:bCs w:val="false"/>
          <w:strike w:val="false"/>
          <w:dstrike w:val="false"/>
          <w:color w:val="000000"/>
          <w:sz w:val="28"/>
          <w:szCs w:val="28"/>
          <w:lang w:val="en-US" w:eastAsia="zh-CN"/>
        </w:rPr>
        <w:t>1983</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号）第八条：档案馆接收档案的要求和手续：</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进馆档案应当保持全宗的完整性，并按规定整理好；</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立档单位编制的组织沿革、全宗介绍和有关检索工具应随同档案一起接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接双方必须根据移交目录清点核对，并在交接文据上签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专家现场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审批机构反馈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第三款经同级档案行政管理部门检查和同意，专业性较强或者需要保密的档案，可以延长向有关档案馆移交的期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档案行政许可程序规定》（国家档案局令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现场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允许档案延迟进馆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固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第三款经同级档案行政管理部门检查和同意，专业性较强或者需要保密的档案，可以延长向有关档案馆移交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至少在有效期届满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向县级档案主管部门申请变更，提交（</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档案延期进馆申请报告（一式三份）（</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目录（包括档案类别、文号、责任者、题名、页数、密级、日期、载体形式、延期理由、拟进馆时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所在全宗介绍（</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立档单位的组织沿革，缩短延迟进馆时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至少在有效期届满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向县级档案主管部门申请延续，提交（</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档案延期进馆申请报告（一式三份）（</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目录（包括档案类别、文号、责任者、题名、页数、密级、日期、载体形式、延期理由、拟进馆时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所在全宗介绍（</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立档单位的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第三款经同级档案行政管理部门检查和同意，专业性较强或者需要保密的档案，可以延长向有关档案馆移交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档案条例》第十六条：机关、社会团体、企业事业单位和其他组织整理的档案，应当符合国家有关质量标准，按照有关规定必须移交的档案，应当在规定期限内向相关的档案馆移交。列入县以上综合档案馆收集范围的具有永久保存价值的档案，应当自形成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内，向同级综合档案馆移交。边境县（市）辖区内的乡、镇人民政府对具有永久保存价值的档案，应当自形成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内，向县级综合档案馆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档案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1531" w:right="1531"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9:00Z</dcterms:created>
  <dc:creator>49152</dc:creator>
  <dc:description/>
  <dc:language>en-US</dc:language>
  <cp:lastModifiedBy>user</cp:lastModifiedBy>
  <cp:lastPrinted>2023-07-28T08:48:00Z</cp:lastPrinted>
  <dcterms:modified xsi:type="dcterms:W3CDTF">2024-03-19T16:31: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