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749"/>
        <w:jc w:val="left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</w:rPr>
        <w:t>那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诺乡</w:t>
      </w:r>
      <w:r>
        <w:rPr>
          <w:rFonts w:ascii="Batang" w:hAnsi="Batang" w:cs="Batang" w:eastAsia="Batang"/>
          <w:b/>
          <w:bCs/>
          <w:color w:val="000000"/>
          <w:kern w:val="0"/>
          <w:sz w:val="44"/>
          <w:szCs w:val="44"/>
        </w:rPr>
        <w:t>政府信息主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动</w:t>
      </w:r>
      <w:r>
        <w:rPr>
          <w:rFonts w:ascii="Batang" w:hAnsi="Batang" w:cs="Batang" w:eastAsia="Batang"/>
          <w:b/>
          <w:bCs/>
          <w:color w:val="000000"/>
          <w:kern w:val="0"/>
          <w:sz w:val="44"/>
          <w:szCs w:val="44"/>
        </w:rPr>
        <w:t>公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开</w:t>
      </w:r>
      <w:r>
        <w:rPr>
          <w:rFonts w:ascii="Batang" w:hAnsi="Batang" w:cs="Batang" w:eastAsia="Batang"/>
          <w:b/>
          <w:bCs/>
          <w:color w:val="000000"/>
          <w:kern w:val="0"/>
          <w:sz w:val="44"/>
          <w:szCs w:val="44"/>
        </w:rPr>
        <w:t>制度</w:t>
      </w:r>
    </w:p>
    <w:p>
      <w:pPr>
        <w:pStyle w:val="Normal"/>
        <w:widowControl/>
        <w:spacing w:lineRule="exact" w:line="560"/>
        <w:ind w:firstLine="1267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确保我市政府信息主动公开工作的有效开展，根据《中华人民共和国政府信息公开条例》及省人民政府关于政务公开工作的有关要求，特制订我市政府信息主动公开制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行政机关对符合下列基本要求之一的政府信息应当主动公开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涉及公民、法人或者其他组织切身利益的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需要社会公众广泛知晓或者参与的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反映本行政机关机构设置、职能、办事程序等情况的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其他依照法律、法规和国家有关规定应当主动公开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市政府及其部门应当依照《中华人民共和国政府信息公开条例》第九条的规定，在各自职责范围内确定主动公开的政府信息的具体内容，并重点公开下列政府信息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行政法规、规章和规范性文件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国民经济和社会发展规划、专项规划、区域规划及相关政策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国民经济和社会发展统计信息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财政预算、决算报告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行政事业性收费的项目、依据、标准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政府集中采购项目的目录、标准及实施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行政许可的事项、依据、条件、数量、程序、期限以及申请行政许可需要提交的全部材料目录及办理情况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八）重大建设项目的批准和实施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九）扶贫、教育、医疗、社会保障、促进就业等方面的政策、措施及其实施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）突发公共事件的应急预案、预警信息及应对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一）环境保护、公共卫生、安全生产、食品药品、产品质量的监督检查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市政府及其部门重点公开的政府信息还包括下列内容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城乡建设和管理的重大事项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社会公益事业建设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征收或者征用土地、房屋拆迁及其补偿、补助费用的发放、使用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抢险救灾、优抚、救济、社会捐助等款物的管理、使用和分配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各乡（镇）人民政府应当依照《中华人民共和国政府信息公开条例》第九条的规定，在其职责范围内确定主动公开的政府信息的具体内容，并重点公开下列政府信息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贯彻落实国家关于农村工作政策的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财政收支、各类专项资金的管理和使用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乡（镇）土地利用总体规划、宅基地使用的审核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征收或者征用土地、房屋拆迁及其补偿、补助费用的发放、使用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乡（镇）的债权债务、筹资筹劳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抢险救灾、优抚、救济、社会捐助等款物的发放情况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乡镇集体企业及其他乡镇经济实体承包、租赁、拍卖等情况；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八）执行计划生育政策的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机关应当将主动公开的政府信息，通过政府公报、政府网站、新闻发布会以及报刊、广播、电视等便于公众知晓的方式公开（要把中国衡阳党政门户网站和部门网站作为第一公开媒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行政机关制作的政府信息，由制作该政府信息的行政机关负责公开；行政机关从公民、法人或者其他组织获取的政府信息，由保存该政府信息的行政机关负责公开。法律、法规对政府信息公开的权限另有规定的，从其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属于主动公开范围的政府信息，应当自该政府信息形成或者变更之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内予以公开。法律、法规对政府信息公开的期限另有规定的，从其规定。</w:t>
      </w:r>
    </w:p>
    <w:p>
      <w:pPr>
        <w:pStyle w:val="Normal"/>
        <w:ind w:firstLine="645"/>
        <w:rPr/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11:00Z</dcterms:created>
  <dc:creator>YlmF</dc:creator>
  <dc:description/>
  <dc:language>en-US</dc:language>
  <cp:lastModifiedBy>马胡j</cp:lastModifiedBy>
  <dcterms:modified xsi:type="dcterms:W3CDTF">2024-03-18T02:00:55Z</dcterms:modified>
  <cp:revision>1</cp:revision>
  <dc:subject/>
  <dc:title>那诺乡政府信息主动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50B24971D4643B744D46458B6D8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