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元江县城镇园林绿化站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预算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14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Times New Roman"/>
          <w:b w:val="false"/>
          <w:bCs w:val="false"/>
          <w:color w:val="000000"/>
          <w:spacing w:val="14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江县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区绿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一体化经费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江县第十七届人民政府第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常务会议纪要（第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）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江县城区环卫绿化路灯管护一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推向市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江县住房和城乡建设局与云南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环境工程有限公司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《元江县城区环卫绿化路灯管护一体市场化运作政府采购项目合同》为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江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城镇园林绿化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Cha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根据元江县住房和城乡建设局与云南浦森城市环境工程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签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《元江县城区环卫绿化路灯管护一体市场化运作政府采购项目合同》绿化美化城区环境，立足实际，从基础做起，对城区绿化市场一体化运作加强巡查力度，严格执行《元江县城绿化公园考核细则》，采取每日检查、随机抽查、定期考核相结合的方式进行严格考核，切实形成常态化管理，推进广场、公园、道路绿化和环境保洁精细化管理不断提升，巩固国家级园林县城创建成果，加快我县生态城市建设步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Cha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根据元江县住房和城乡建设局与云南浦森城市环境工程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签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《元江县城区环卫绿化路灯管护一体市场化运作政府采购项目合同》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 w:bidi="ar-SA"/>
        </w:rPr>
        <w:t>做好日常管理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制定元江县城区绿化养护、质量考核标准，具体工作及考核严格按实际标准执行，每天对元江县城区内公共绿化、公园、街头绿地等进行养护管理，定期浇水、修剪、打药及施肥，达到县城人居环境改善、人民满意的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元江县城区绿化市场一体化管护项目计划每年财政预算安排资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30.3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项目资金到位情况、施工进度及施工合同要求进行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Cha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绿化美化城区环境，立足实际，从基础做起，对园林绿化市场一体化运作加强巡查力度，严格执行《元江县城绿化公园考核细则》，按照要求进行不定期考核，切实形成常态化管理，推进广场、公园、道路绿化和环境保洁精细化管理不断提升，巩固国家级园林县城创建成果，加快我县生态城市建设步伐，较好完成城区绿化管护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婷</cp:lastModifiedBy>
  <cp:lastPrinted>2020-02-03T16:13:00Z</cp:lastPrinted>
  <dcterms:modified xsi:type="dcterms:W3CDTF">2024-03-13T06:39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E113289343049F3D4C51B747C174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