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中国共产主义青年团元江哈尼族彝族傣族自治县委员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年大学生志愿服务西部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关于印发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3—20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度云南省大学生志愿服务西部计划实施方案》的通知（云青联【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Heading2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中国共产主义青年团元江哈尼族彝族傣族自治县委员会</w:t>
      </w:r>
    </w:p>
    <w:p>
      <w:pPr>
        <w:pStyle w:val="Heading2"/>
        <w:jc w:val="both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Heading2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通过项目办向高校招募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名全国项目志愿者，到我县基层乡镇一级从事为期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1-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年的基础教育、农业科技、医疗卫生、市场营销、产业发展、劳动力转移就业、青年创业就业、使用技术培训、法律援助、电子商务、基层社会管理等志愿服务工作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为积极组织开展内部控制基础性评价工作，成立元江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县委内部控制工作办公室，明确主要负责人为第一责任人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书记担任内控办主任，由办公室牵头，开展好相关工作。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极组织开展内部控制基础性评价工作，加强宣传动员，召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干部职工会议及时将相关政策和通知文件贯彻传达到位。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定内部控制牵头部门和监督部门。积极组织开展内部控制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础性评价工作，加强宣传动员，召开干部职工会议及时将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关政策和通知文件贯彻传达到位。开展单位内部风险评估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确保单位内部控制工作正常运行。  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根据《共青团云南省委教育厅 财政厅 人力资源和社会保障厅转发〈关于进一步加强云南省大学生志愿服务西部计划工作的意见〉的通知》（云青联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号）、《省项目办关于开展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17-2018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度云南省大学生志愿服务西部计划省级地方项目的通知》（云志项办通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号）和《共青团玉溪市委教育局财政局人力资源和社会保障局关于印发〈关于进一步加强玉溪市大学生志愿服务西部计划工作的意见〉的通知》（玉团联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号）文件规定，对省级地方项目志愿者按照每人每年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万元的标准进行补助，补助经费用于志愿者工作生活补贴、社会保险、商业保险等。扣除个人社保后，志愿者工作生活补助不少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000.00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月。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0" w:before="0" w:after="0"/>
        <w:ind w:left="42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（一）进一步落实“谁用人、谁受益、谁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责”和“培养与使用并重”的原则，坚持以人为本，建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目办与志愿者谈心制度，加强管理服务工作的制度建设和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制建设。各县（区）项目办要将志愿者安全健康作为日常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理重大工作加以完善落实，明确责任，规范管理，强化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办和用人单位管理服务责任。尽量安排好新到岗志愿者的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宿和饮食等生活保障，切实落实好省级全国项目志愿者岗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对接工作。要切实关心志愿者工作、生活，优化志愿者锻炼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成长的工作环境，为志愿者成长成才，扎根基层创造良好条 件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全国项目志愿者服务期限为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，服务协议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签订，服务期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且考核为“合格”以上者经项目办、服务单位、志愿者三方同意可延期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。服务期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者享受四项人员政策条件。服务期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，原则上进行离岗。特殊情况或特殊岗位的，服务期满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，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考核中有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次为优秀的，经三方同意并报上级项目办批准才可适当延期第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年。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（三）项目原则上不进行市、县（区）和县（区）与县（区）之间转岗。市直岗位服务经历不视为基层工作经历；县级及以下岗位的基层服务经历可视为基层工作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项目实施成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90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增强了政治意识、大局意识、核心意识、看齐意识，做到在岗志愿者生活补贴足额发放，项目实效完成大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，志愿者工作生活配套资金到位率等于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，志愿者对服务单位满意度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，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务单位对志愿者满意度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pril.</cp:lastModifiedBy>
  <cp:lastPrinted>2020-02-04T00:13:00Z</cp:lastPrinted>
  <dcterms:modified xsi:type="dcterms:W3CDTF">2024-03-05T07:48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