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元江哈尼族彝族傣族自治县机关事务服务中心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;汉仪中宋简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;汉仪中宋简" w:eastAsia="方正小标宋简体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水电项目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江哈尼族彝族傣族自治县机关事务服务中心关于给予安排县委</w:t>
      </w:r>
      <w:r>
        <w:rPr>
          <w:rFonts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政府办公楼水电费的请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320"/>
        <w:jc w:val="left"/>
        <w:textAlignment w:val="auto"/>
        <w:rPr>
          <w:rFonts w:eastAsia="方正仿宋_GBK"/>
          <w:color w:val="000000"/>
          <w:sz w:val="32"/>
          <w:szCs w:val="32"/>
          <w:u w:val="none"/>
          <w:lang w:eastAsia="zh-CN"/>
        </w:rPr>
      </w:pPr>
      <w:r>
        <w:rPr>
          <w:rFonts w:eastAsia="方正仿宋_GBK"/>
          <w:color w:val="000000"/>
          <w:sz w:val="32"/>
          <w:szCs w:val="32"/>
          <w:u w:val="none"/>
          <w:lang w:eastAsia="zh-CN"/>
        </w:rPr>
        <w:t>元江哈尼族彝族傣族自治县机关事务服务中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3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关于解决县委、县政府办公楼水电费请示》的精神，认真做好县委、县政府等四大机关的后勤管理服务保障工作，确保各项工作正常运转，全面推进机关事务精细化管理，为高效有序运转提供有力保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加强水电管理，保证县委</w:t>
      </w:r>
      <w:r>
        <w:rPr>
          <w:rFonts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政府水电设施安全，及时维护好县委</w:t>
      </w:r>
      <w:r>
        <w:rPr>
          <w:rFonts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政府院内</w:t>
      </w:r>
      <w:r>
        <w:rPr>
          <w:rFonts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电路、水路、灯具，保障用电用水正常，检查督促安全用电、节约用电用水制度的执行。严格按操作规程安装电器和线路，消灭暴露电路和线路混乱现象，每天巡视院内供水电线路、水电表、灯具、开关和负荷等情况，发现问题及时处理或提出处理意见，防止事故，确保安全。另外有义务对水电的安全使用、节能等提出改进意见和措施。县委、县政府办公楼和大院、元江会堂（会堂、会堂的办公大楼等单位）的水电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水电股负责全区域供水供电设备、设施的运行维护工作。须严格执行有关水电管理的规章制度，建立巡视制度，确保安全供水、供电，杜绝各类事故发生。对于突发性故障，水电股必须立即组织抢修，确保尽快恢复供水供电。水电用户要爱护院内水电设施。若计量水电表出现问题，应及时向我中心报修，我中心应及时予以维修或更换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更换新表的费用由用户自理）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</w:t>
      </w:r>
      <w:r>
        <w:rPr>
          <w:rFonts w:eastAsia="仿宋_GB2312;仿宋"/>
          <w:kern w:val="0"/>
          <w:sz w:val="30"/>
          <w:szCs w:val="30"/>
          <w:lang w:eastAsia="zh-CN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支付县委、县政府办公楼、会堂电费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水费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了不断推进绩效管理科学化、精细化水平，增强绩效观念和责任意识，提高财政资金的使用效益，根据《关于解决县委、县政府办公楼水电费请示》的精神，认真做好县委、县政府等四大机关的后勤管理服务保障工作，确保各项工作正常运转，全面推进机关事务精细化管理，为高效有序运转提供有力保障，能够更好的保证县委、县政府和会堂办公人员正常办公，保证大院绿化美化，</w:t>
      </w:r>
      <w:r>
        <w:rPr>
          <w:rFonts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预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支付县委、县政府办公楼、会堂电费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水费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通过实施该项目来保障了县委、县政府、会堂办公大楼日常运转，</w:t>
      </w:r>
      <w:r>
        <w:rPr>
          <w:rFonts w:eastAsia="仿宋_GB2312;仿宋"/>
          <w:kern w:val="0"/>
          <w:sz w:val="32"/>
          <w:szCs w:val="32"/>
          <w:lang w:eastAsia="zh-CN"/>
        </w:rPr>
        <w:t>确保各项工作正常运转，全面推进机关事务精细化管理，为高效有序运转提供有力保障，能够更好的保证县委、县政府和会堂办公人员正常办公，保证大院绿化美化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user</cp:lastModifiedBy>
  <cp:lastPrinted>2020-02-03T16:13:00Z</cp:lastPrinted>
  <dcterms:modified xsi:type="dcterms:W3CDTF">2024-03-04T18:22:1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