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人民政治协商会议云南省元江哈尼族彝族傣族自治县委员会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江县政协提案办理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支持人民政协履行职能发挥作用的意见》（元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设立本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国人民政治协商会议云南省元江哈尼族彝族傣族自治县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资金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委员重点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经费，促进提案办理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预算提案办理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7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政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急难小提案办理进行补助。通过该项目的实施，能够提高提案解决率，根据急难小提案，解决一批涉及人居环境、乡村振兴产业等民生问题能够得到有效解决，减少社会矛盾发生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民群众幸福生活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指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同时加大提案工作宣传力度，扩大提案工作的社会影响力，努力形成委员积极提、部门认真办的良好提案工作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资金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委员重点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经费，平均每件提案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补助提案题目待相关会议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计划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 w:eastAsia="方正仿宋_GBK"/>
          <w:sz w:val="32"/>
          <w:szCs w:val="32"/>
          <w:lang w:eastAsia="zh-CN"/>
        </w:rPr>
        <w:t>完成提案经费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通过项目实施，</w:t>
      </w:r>
      <w:r>
        <w:rPr>
          <w:rFonts w:ascii="仿宋_GB2312" w:hAnsi="仿宋_GB2312" w:cs="仿宋_GB2312" w:eastAsia="仿宋_GB2312"/>
          <w:sz w:val="32"/>
          <w:szCs w:val="32"/>
        </w:rPr>
        <w:t>进一步增强提案办理实效，调动提案者利用提案参政议政的积极性，促进元江经济社会发展和民生问题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小心情</cp:lastModifiedBy>
  <cp:lastPrinted>2020-02-04T00:13:00Z</cp:lastPrinted>
  <dcterms:modified xsi:type="dcterms:W3CDTF">2024-03-02T07:32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