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;仿宋" w:cs="Times New Roman"/>
          <w:color w:val="000000"/>
          <w:spacing w:val="14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spacing w:val="14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cs="Times New Roman" w:eastAsia="方正小标宋_GBK"/>
          <w:b w:val="false"/>
          <w:bCs w:val="false"/>
          <w:sz w:val="44"/>
          <w:szCs w:val="44"/>
          <w:lang w:val="en-US" w:eastAsia="zh-CN"/>
        </w:rPr>
        <w:t>元江县民政局</w:t>
      </w: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14"/>
          <w:sz w:val="44"/>
          <w:szCs w:val="44"/>
          <w:lang w:val="en-US" w:eastAsia="zh-CN"/>
        </w:rPr>
        <w:t>预算重点领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14"/>
          <w:sz w:val="44"/>
          <w:szCs w:val="44"/>
          <w:lang w:val="en-US" w:eastAsia="zh-CN"/>
        </w:rPr>
        <w:t>财政项目文本公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14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color w:val="000000"/>
          <w:spacing w:val="14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Heading2"/>
        <w:ind w:firstLine="64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困难残疾人生活补贴和重度残疾人护理补贴经费</w:t>
      </w:r>
    </w:p>
    <w:p>
      <w:pPr>
        <w:pStyle w:val="Heading2"/>
        <w:ind w:firstLine="640"/>
        <w:jc w:val="both"/>
        <w:rPr>
          <w:rFonts w:ascii="Times New Roman" w:hAnsi="Times New Roman" w:eastAsia="方正黑体_GBK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Heading2"/>
        <w:ind w:firstLine="64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《玉溪市困难残疾人生活补贴和重度残疾人护理补贴制度实施方案》（玉政发〔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53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号）</w:t>
      </w:r>
    </w:p>
    <w:p>
      <w:pPr>
        <w:pStyle w:val="Heading2"/>
        <w:ind w:firstLine="640"/>
        <w:jc w:val="both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项目实施单位</w:t>
      </w:r>
    </w:p>
    <w:p>
      <w:pPr>
        <w:pStyle w:val="Heading2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元江县民政局</w:t>
      </w:r>
    </w:p>
    <w:p>
      <w:pPr>
        <w:pStyle w:val="Heading2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四、项目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落实残疾人福利政策。深化“放管服”改革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实施残疾人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两项补贴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资格认定申请跨省通办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元江县困难残疾人生活补贴和重度残疾人护理补贴制度实施方案》（元政办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确定补贴对象和补贴标准、发放形式。并建立政府领导、民政牵头、残联配合、部门协作、社会参与的工作机制。</w:t>
      </w:r>
    </w:p>
    <w:p>
      <w:pPr>
        <w:pStyle w:val="Heading2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五、项目实施内容</w:t>
      </w:r>
    </w:p>
    <w:p>
      <w:pPr>
        <w:pStyle w:val="Heading2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切实保障残疾人生存发展权益，做好残疾人福利保障工作，解决残疾人特殊生活困难和长期照护困难。对具有元江县户籍的已纳入建档立卡的残疾人、符合建档立卡条件但尚未纳入数据库的残疾人、不符合建档立卡条件的无劳动能力的残疾人补助。对具有元江县户籍，残疾等级被评定为一级、二级且需要长期照护的重度残疾人，非重度智力、精神残疾人或其他残疾人，需要长期照护残疾人予以补助，做到应保尽保不漏一人，切实为脱贫攻坚和乡村振兴政策做好衔接。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</w:t>
      </w:r>
    </w:p>
    <w:p>
      <w:pPr>
        <w:pStyle w:val="Heading2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残疾人两项补贴资金根据省政府规定执行，每年所需资金市级财政安排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扣除中央、省财政一般转移性支付资金不足部分，由县财政承担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起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困难残疾人生活补贴标准由每人每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提高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残疾人护理补贴一级补助标准由每人每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提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二级补助标准由每人每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提高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共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8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享受残疾人两项补贴资金，根据前期核查情况，预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新增人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需残疾人两项补贴项目资金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94.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未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左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其中：县级预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99.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市级预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Heading2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确保残疾人两项补贴资金按照时间节点要求及时发放到位，每月抓好时间节点，积极做好与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财政</w:t>
      </w:r>
      <w:r>
        <w:rPr>
          <w:rFonts w:ascii="Times New Roman" w:hAnsi="Times New Roman" w:cs="Times New Roman" w:eastAsia="方正仿宋_GBK"/>
          <w:sz w:val="32"/>
          <w:szCs w:val="32"/>
        </w:rPr>
        <w:t>局信息沟通，保证残疾人两项补贴资金通过惠民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一卡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顺利及时发放。</w:t>
      </w:r>
    </w:p>
    <w:p>
      <w:pPr>
        <w:pStyle w:val="Heading2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残疾人项补贴始终围绕以保障和改善民生为主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以保障对象精准，补助标准逐步提高，不断宣传政策，使残疾人对政策知晓率逐步提高。残疾人的基本生活得到进一步保障，残疾人共享改革发展成果，群众的获得感进一步增强。残疾人两项补贴为维护社会稳定、社会和谐发挥了积极作用，取得了较好的社会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321"/>
        <w:textAlignment w:val="baseline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  <w:font w:name="Times New Roman"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jc w:val="center"/>
      <w:outlineLvl w:val="1"/>
    </w:pPr>
    <w:rPr>
      <w:rFonts w:ascii="宋体" w:hAnsi="宋体" w:eastAsia="楷体_GB2312;楷体" w:cs="宋体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kern w:val="0"/>
      <w:sz w:val="28"/>
      <w:szCs w:val="2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元江哈尼族彝族傣族自治县民政局</cp:lastModifiedBy>
  <cp:lastPrinted>2020-02-04T00:13:00Z</cp:lastPrinted>
  <dcterms:modified xsi:type="dcterms:W3CDTF">2024-02-29T07:18:55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0EB5C014D4F7BB77B2AFDC31220E3_12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