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民政局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殡葬惠民补助经费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元江县基本殡葬服务费用补助实施办法》（元办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文件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江县民政局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元江县基本殡葬服务费用补助实施办法》，自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除国家公职人员外，具有本县户籍，且死亡后在殡仪馆火化并进入公墓安葬的人员，每具遗体补助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，其中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用于支付火化费，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支付运尸费，</w:t>
      </w:r>
      <w:r>
        <w:rPr>
          <w:rFonts w:eastAsia="方正仿宋_GBK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方正仿宋_GBK"/>
          <w:sz w:val="32"/>
          <w:szCs w:val="32"/>
        </w:rPr>
        <w:t>元补助给家属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照保基本、广覆盖、多层次、可持续的原则，健全完善惠民殡葬政策措施，加大殡葬公共服务供给和政策支持力度，不断增强惠民殡葬公共财政保障能力。除国家公职人员外，具有本县户籍，且死亡后在殡仪馆火化并进入公墓安葬的人员，每具遗体补助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根据《元江县基本殡葬服务费用补助实施办法》，自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起，除国家公职人员外，具有本县户籍，且死亡后在殡仪馆火化并进入公墓安葬的人员，每具遗体补助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，其中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用于支付火化费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支付运尸费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补助给家属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需补助资金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每年</w:t>
      </w:r>
      <w:r>
        <w:rPr>
          <w:rFonts w:eastAsia="方正仿宋_GBK" w:cs="Times New Roman" w:ascii="Times New Roman" w:hAnsi="Times New Roman"/>
          <w:sz w:val="32"/>
          <w:szCs w:val="32"/>
        </w:rPr>
        <w:t>7‰</w:t>
      </w:r>
      <w:r>
        <w:rPr>
          <w:rFonts w:ascii="Times New Roman" w:hAnsi="Times New Roman" w:cs="Times New Roman" w:eastAsia="方正仿宋_GBK"/>
          <w:sz w:val="32"/>
          <w:szCs w:val="32"/>
        </w:rPr>
        <w:t>的死亡率计算，每年死亡人数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人左右，全县每年符合补助的人数约为</w:t>
      </w:r>
      <w:r>
        <w:rPr>
          <w:rFonts w:eastAsia="方正仿宋_GBK" w:cs="Times New Roman" w:ascii="Times New Roman" w:hAnsi="Times New Roman"/>
          <w:sz w:val="32"/>
          <w:szCs w:val="32"/>
        </w:rPr>
        <w:t>1250</w:t>
      </w:r>
      <w:r>
        <w:rPr>
          <w:rFonts w:ascii="Times New Roman" w:hAnsi="Times New Roman" w:cs="Times New Roman" w:eastAsia="方正仿宋_GBK"/>
          <w:sz w:val="32"/>
          <w:szCs w:val="32"/>
        </w:rPr>
        <w:t>人，月平均支付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万元，结合平时的死亡信息动态管理，每月数据都有所变动，但变动幅度不大，所以预计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sz w:val="32"/>
          <w:szCs w:val="32"/>
        </w:rPr>
        <w:t>月预计累计支出惠民殡葬补助资金</w:t>
      </w:r>
      <w:r>
        <w:rPr>
          <w:rFonts w:eastAsia="方正仿宋_GBK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</w:rPr>
        <w:t>7-12</w:t>
      </w:r>
      <w:r>
        <w:rPr>
          <w:rFonts w:ascii="Times New Roman" w:hAnsi="Times New Roman" w:cs="Times New Roman" w:eastAsia="方正仿宋_GBK"/>
          <w:sz w:val="32"/>
          <w:szCs w:val="32"/>
        </w:rPr>
        <w:t>月预计累计支出惠民殡葬补助资金</w:t>
      </w:r>
      <w:r>
        <w:rPr>
          <w:rFonts w:eastAsia="方正仿宋_GBK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</w:rPr>
        <w:t>万元，累计年支出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民殡葬补助资金始终围绕以保障和改善民生为主题，认真落实基本殡葬服务费用减免或补贴措施，重点解决好重点优抚对象、城乡低保对象、农村五保供养对象、城市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三无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人员等特殊困难群体的基本殡葬需求问题。为推进我县殡葬改革工作发挥了积极作用，取得了较好的社会效益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元江哈尼族彝族傣族自治县民政局</cp:lastModifiedBy>
  <cp:lastPrinted>2020-02-04T00:13:00Z</cp:lastPrinted>
  <dcterms:modified xsi:type="dcterms:W3CDTF">2024-02-29T06:51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