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建设用地、临时建设用地规划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玉溪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玉溪市自然资源和规划局、县级自然资源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《中华人民共和国城乡规划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《云南省土地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建设用地规划许可（设区的市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建设用地规划许可（县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临时建设用地规划许可（设区的市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临时建设用地规划许可（县级权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39:00Z</dcterms:created>
  <dc:creator>49152</dc:creator>
  <dc:description/>
  <dc:language>en-US</dc:language>
  <cp:lastModifiedBy>user</cp:lastModifiedBy>
  <cp:lastPrinted>2022-06-18T06:53:00Z</cp:lastPrinted>
  <dcterms:modified xsi:type="dcterms:W3CDTF">2023-11-01T16:41:4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044161B124C4598FE5D4DF779BDF5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