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元江哈尼族彝族傣族自治县统计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政府采购项目补贴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统计局碎纸机等办公设备已老化，不能满足统计工作需要。为保证元江县统计局机构正常运转，完成各项工作任务，按照《玉溪市财政局关于转发政府采购品目分类目录的通知》（玉财采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，结合元江县统计局工作需要，经局办公室统计测算，按照财政采购程序购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保运转需要的设备及办公用品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统计局碎纸机等办公设备已老化，不能满足统计工作需要。经局办公室统计测算，按照财政采购程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保运转需要的设备及办公用品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江县统计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因设备老化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急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碎纸机、台式电脑、打印机，复印机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公设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年鉴公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印刷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流程进行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采购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9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碎纸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，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台式电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，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打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，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编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年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报等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4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项目的采购和支付，以保证机构正常运转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好地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统计局工作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项目的采购和支付，以保证机构正常运转，更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元江县统计局工作服务。按照《玉溪市财政局关于转发政府采购品目分类目录的通知》（玉财采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元江县行政事业单位通用办公设备办公家具配置标准》的通知文件（元财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结合元江县统计局工作需要，经局办公室统计测算，按照财政采购程序购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保运转需要的设备及办公用品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9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全年完成统计分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数据上报完成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统计违法案件办结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年鉴参考使用年限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，受益对象满意度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木子</cp:lastModifiedBy>
  <cp:lastPrinted>2020-02-04T00:13:00Z</cp:lastPrinted>
  <dcterms:modified xsi:type="dcterms:W3CDTF">2023-11-17T02:32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EE524E4C402DB1A678EC93833C69</vt:lpwstr>
  </property>
  <property fmtid="{D5CDD505-2E9C-101B-9397-08002B2CF9AE}" pid="3" name="KSOProductBuildVer">
    <vt:lpwstr>2052-11.8.6.11825</vt:lpwstr>
  </property>
</Properties>
</file>