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元江哈尼族彝族傣族自治县统计局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有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县统计局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预计自有资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3336.0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资金来源主要有：一是上级补助资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20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二是本级财政资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53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三是其他收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96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。结转原因是项目完成才支付，项目完成要到次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才能全部完成，故资金结转下年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实施单位为元江哈尼族彝族傣族自治县统计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实施农林牧渔业、工业、建筑业、批发和零售业、住宿和餐饮业、房地产业、租赁和商务服务业等第一、二、三产业的统计数。对国民经济、社会发展、科技进步和资源环境等情况进行统计分析、统计预测和统计监督。向县委县政府及有关部门提供统计信息和咨询建议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实施农林牧渔业、工业、建筑业、批发和零售业、住宿和餐饮业、房地产业、租赁和商务服务业等第一、二、三产业的统计。对国民经济、社会发展、科技进步和资源环境等情况进行统计分析、统计预测和统计监督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及有关部门提供统计信息和咨询建议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资金安排总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336.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其中，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836.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劳务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部为自有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项目支付，以保证机构正常运转，</w:t>
      </w:r>
      <w:r>
        <w:rPr>
          <w:rFonts w:cs="Times New Roman" w:eastAsia="方正仿宋_GBK"/>
          <w:sz w:val="32"/>
          <w:szCs w:val="32"/>
          <w:lang w:val="en-US" w:eastAsia="zh-CN"/>
        </w:rPr>
        <w:t>更好地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县统计局工作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项目支付，以保证机构正常运转，更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元江县统计局工作服务。全年完成统计分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，数据上报完成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统计违法案件办结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计年鉴参考使用年限大于等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上，受益对象满意度大于等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snapToGrid w:val="false"/>
      <w:spacing w:lineRule="exact" w:line="560"/>
      <w:ind w:firstLine="420"/>
    </w:pPr>
    <w:rPr>
      <w:rFonts w:ascii="Calibri" w:hAnsi="Calibri" w:eastAsia="宋体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木子</cp:lastModifiedBy>
  <cp:lastPrinted>2020-02-04T00:13:00Z</cp:lastPrinted>
  <dcterms:modified xsi:type="dcterms:W3CDTF">2023-11-17T02:32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E67D1419848FEA44440DFD66B8920</vt:lpwstr>
  </property>
  <property fmtid="{D5CDD505-2E9C-101B-9397-08002B2CF9AE}" pid="3" name="KSOProductBuildVer">
    <vt:lpwstr>2052-11.8.6.11825</vt:lpwstr>
  </property>
</Properties>
</file>