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520"/>
        <w:gridCol w:w="3240"/>
        <w:gridCol w:w="1620"/>
        <w:gridCol w:w="1620"/>
        <w:gridCol w:w="3960"/>
        <w:gridCol w:w="900"/>
        <w:gridCol w:w="900"/>
        <w:gridCol w:w="900"/>
        <w:gridCol w:w="900"/>
        <w:gridCol w:w="1800"/>
      </w:tblGrid>
      <w:tr>
        <w:trPr>
          <w:trHeight w:val="936" w:hRule="atLeast"/>
        </w:trPr>
        <w:tc>
          <w:tcPr>
            <w:tcW w:w="21420" w:type="dxa"/>
            <w:gridSpan w:val="1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lang w:eastAsia="zh-CN"/>
              </w:rPr>
              <w:t>元江县文化和旅游局政府信息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公开目录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lang w:val="en-US" w:eastAsia="zh-CN"/>
              </w:rPr>
              <w:t>年度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936" w:hRule="atLeast"/>
        </w:trPr>
        <w:tc>
          <w:tcPr>
            <w:tcW w:w="21420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48"/>
                <w:szCs w:val="48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8"/>
                <w:szCs w:val="4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lang w:eastAsia="zh-CN"/>
              </w:rPr>
              <w:t>咨询及监督电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lang w:eastAsia="zh-CN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二级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特定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群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信息公开指南、制度、 目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信息公开指南、制度、 目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动态调整本部门政府信息公开指南、制度、目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国务院令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元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文化和旅游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877-6011233</w:t>
            </w:r>
          </w:p>
        </w:tc>
      </w:tr>
      <w:tr>
        <w:trPr>
          <w:trHeight w:val="2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职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机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职能机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机构名称、办公地址、办公电话 、传真、通信地址、负责人姓名、依据“三定”方案及职责调整情况确定的本部门最新法定职能等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国务院令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)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、“三定”方案；</w:t>
            </w:r>
          </w:p>
          <w:p>
            <w:pPr>
              <w:pStyle w:val="Normal"/>
              <w:widowControl/>
              <w:ind w:firstLine="21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国务院令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)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、“三定”方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元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文化和旅游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877-6011233</w:t>
            </w:r>
          </w:p>
        </w:tc>
      </w:tr>
      <w:tr>
        <w:trPr>
          <w:trHeight w:val="2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领导</w:t>
            </w:r>
          </w:p>
          <w:p>
            <w:pPr>
              <w:pStyle w:val="Normal"/>
              <w:widowControl/>
              <w:ind w:firstLine="21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领导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21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领导姓名、工作职务、工作分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21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21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国务院令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元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文化和旅游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877-6011233</w:t>
            </w:r>
          </w:p>
        </w:tc>
      </w:tr>
      <w:tr>
        <w:trPr>
          <w:trHeight w:val="2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政府信息公开年度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政府信息公开年度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本年度政府信息公开总体情况、收到和处理政府信息公开申请情况、政府信息公开行政复议行政 诉讼等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21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21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《中华人民共和国政府信息公开条例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国务院令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元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文化和旅游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877-6011233</w:t>
            </w:r>
          </w:p>
        </w:tc>
      </w:tr>
      <w:tr>
        <w:trPr>
          <w:trHeight w:val="28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政府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政府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国公民出国旅游管理办法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领域地方性法规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旅游发展规划文本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文化和旅游部关于印发〈文化和旅游规划管理办法〉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元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文化和旅游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877-6011233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重点领域信息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公共文化服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明旅游宣传主题及活动信息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志愿服务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元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文化和旅游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877-6011233</w:t>
            </w:r>
          </w:p>
        </w:tc>
      </w:tr>
      <w:tr>
        <w:trPr>
          <w:trHeight w:val="32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工作动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工作动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日常工作开展情况动态、简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元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文化和旅游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877-6011233</w:t>
            </w:r>
          </w:p>
        </w:tc>
      </w:tr>
      <w:tr>
        <w:trPr>
          <w:trHeight w:val="2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党风党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党风党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党组学习会议、党建学习教育、党建活动等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元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文化和旅游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877-6011233</w:t>
            </w:r>
          </w:p>
        </w:tc>
      </w:tr>
      <w:tr>
        <w:trPr>
          <w:trHeight w:val="20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预决算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预决算公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局机关、图书馆、文化馆、群众文化工作队年度预算、决算公开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元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文化和旅游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877-6011233</w:t>
            </w:r>
          </w:p>
        </w:tc>
      </w:tr>
      <w:tr>
        <w:trPr>
          <w:trHeight w:val="2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通知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通知公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发布需要社会公众广泛知晓的信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《中华人民共和国政府信息公开条例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国务院令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  <w:t>7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元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文化和旅游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877-60112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13:00Z</dcterms:created>
  <dc:creator>fxxxx</dc:creator>
  <dc:description/>
  <dc:language>en-US</dc:language>
  <cp:lastModifiedBy>一只慧子</cp:lastModifiedBy>
  <cp:lastPrinted>2021-02-17T15:24:00Z</cp:lastPrinted>
  <dcterms:modified xsi:type="dcterms:W3CDTF">2023-11-06T07:12:40Z</dcterms:modified>
  <cp:revision>6</cp:revision>
  <dc:subject/>
  <dc:title>旅游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CDB01E011441F8B5F506DF0AA15E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