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83"/>
        <w:gridCol w:w="2284"/>
        <w:gridCol w:w="1183"/>
        <w:gridCol w:w="1733"/>
        <w:gridCol w:w="1850"/>
        <w:gridCol w:w="165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类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电话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交集团元江分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江县元红线淇水路东北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客运班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7-65154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交通运输综合行政执法支队元江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7-651549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江大宇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大宇公司注册地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元江县红河街道办澧江路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8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。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办公室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元江县文化路大宇精品酒店二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客运班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7-65154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交通运输综合行政执法支队元江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7-651549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华泰运输有限公司元江分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元江县惠隆佳园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幢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9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客运班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7-65154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交通运输综合行政执法支队元江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7-651549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安平运输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云南省玉溪市元江县红河街道凤凰社区同吉路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客运班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7-65154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交通运输综合行政执法支队元江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7-6515491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元江县交通运输局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共交通企业信息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适用主体清单</w:t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9:00Z</dcterms:created>
  <dc:creator>Administrator</dc:creator>
  <dc:description/>
  <dc:language>en-US</dc:language>
  <cp:lastModifiedBy>杨馨漪</cp:lastModifiedBy>
  <dcterms:modified xsi:type="dcterms:W3CDTF">2023-07-17T07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FD17F70474BFFB782FA7547A84C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