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灵活就业补贴收材料顺序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《玉溪市灵活就业社会保险补贴申请审批表》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身份证复印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户口册复印件（户主页、本人页印在同一页上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4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低保证明原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5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残疾证复印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6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申请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7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人承诺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8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就业失业登记证》复印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  <w:t>9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社会保障卡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复印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  <w:t>10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个人就业单位证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  <w:t>11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就业单位营业执照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  <w:t>12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出具的灵活就业证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  <w:t>13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工商部门出具的非个体工商户的证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14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距法定退休不足五年的认定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15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退休证复印件</w:t>
      </w:r>
    </w:p>
    <w:p>
      <w:pPr>
        <w:pStyle w:val="Normal"/>
        <w:ind w:firstLine="640"/>
        <w:rPr/>
      </w:pPr>
      <w:r>
        <w:rPr>
          <w:rFonts w:eastAsia="方正仿宋_GBK" w:cs="Times New Roman"/>
          <w:bCs/>
          <w:sz w:val="32"/>
          <w:szCs w:val="32"/>
        </w:rPr>
        <w:t>16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社会保险缴费单复印件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16:00Z</dcterms:created>
  <dc:creator>微软用户</dc:creator>
  <dc:description/>
  <dc:language>en-US</dc:language>
  <cp:lastModifiedBy>Administrator</cp:lastModifiedBy>
  <cp:lastPrinted>2018-11-12T15:54:00Z</cp:lastPrinted>
  <dcterms:modified xsi:type="dcterms:W3CDTF">2023-11-02T00:47:21Z</dcterms:modified>
  <cp:revision>62</cp:revision>
  <dc:subject/>
  <dc:title>2014年灵活就业补贴收材料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E4B680610461882E5DFEB09387C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