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个人灵活就业单位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20" w:right="23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就业失业登记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， 身份证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家庭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人现在在我单位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灵活就业工作， 月平均收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元，我单位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，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-199" w:right="23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23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23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23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23"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right="23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right="23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法人签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手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23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23" w:firstLine="67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 日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Administrator</dc:creator>
  <dc:description/>
  <dc:language>en-US</dc:language>
  <cp:lastModifiedBy>Administrator</cp:lastModifiedBy>
  <cp:lastPrinted>2018-07-26T09:34:00Z</cp:lastPrinted>
  <dcterms:modified xsi:type="dcterms:W3CDTF">2023-11-02T02:37:42Z</dcterms:modified>
  <cp:revision>53</cp:revision>
  <dc:subject/>
  <dc:title>灵活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B78EEDDA42E8BD8C059F9BC552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