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元江哈尼族彝族傣族自治县统计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五次全国经济普查（县级）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为认真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经济普查条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《国务院关于开展第五次全国经济普查的通知》（国发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号）、《云南省人民政府关于做好第五次全国经济普查工作的通知》（云政发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号）、《玉溪市人民政府关于做好第五次全国经济普查工作的通知》（玉政发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号）、《元江县人民政府关于做好第五次全国经济普查工作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政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8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）精神，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年开展第五次全国经济普查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第五次全国经济普查是全面调查第二产业和第三产业发展规模、布局和效益，统筹开展投入产出调查，摸清各类单位基本情况，掌握国民经济行业间经济联系的一项重大国情国力调查，要坚持以习近平新时代中国特色社会主义思想为指导，深入贯彻党的二十大精神，认真落实国家和省、市的决策部署，完整、准确、全面贯彻新发展理念，坚持依法普查、科学普查、为民普查，坚持实事求是、改革创新，确保普查数据真实准确，客观反映推动高质量发展、融入新发展格局的新进展，准确把握新形势新县情。通过普查，进一步夯实统计基础，推进统计现代化改革，为实现元江高质量跨越式发展目标提供真实准确的统计信息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施单位为元江哈尼族彝族傣族自治县统计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第五次全国经济普查是全面调查第二产业和第三产业发展规模、布局和效益，统筹开展投入产出调查，摸清各类单位基本情况，掌握国民经济行业间经济联系的一项重大国情国力调查，要坚持以习近平新时代中国特色社会主义思想为指导，深入贯彻党的二十大精神，认真落实国家和省、市的决策部署，完整、准确、全面贯彻新发展理念，坚持依法普查、科学普查、为民普查，坚持实事求是、改革创新，确保普查数据真实准确，客观反映推动高质量发展、融入新发展格局的新进展，准确把握新形势新县情。通过普查，进一步夯实统计基础，推进统计现代化改革，为实现元江高质量跨越式发展目标提供真实准确的统计信息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普查的主要内容包括普查对象的基本情况、组织结构、人员工资、生产能力、财务状况、生产经营、能源生产和消费、研发活动、信息化建设和电子商务交易情况，以及投入结构、产品使用去向和固定资产投资构成情况等。普查标准时点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02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1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普查时期资料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02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年度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普查工作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阶段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经测算元江县第五次全国经济普查预计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,030,2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其中省级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0,2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市级资金预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县级资金预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,60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。具体项目分配为：普查指导员及普查员补贴（两员补贴）预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,522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两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核定补助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法人单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2,5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产业活动单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9,5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个体经营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）；培训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预计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）；会议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预计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）；办公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6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红河街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澧江街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甘庄街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曼来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因远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那诺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羊街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洼垤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咪哩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龙潭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其他办公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）；公务用车运行维护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按四经普实际支出预计）；差旅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预计出差人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天）；公务接待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预计接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餐）；印刷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预计印刷普查年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本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本）；设备购置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1,6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其中：省级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,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台式计算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7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笔记本电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7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打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基础软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,9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县级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台式计算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打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复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）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测算结果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安排元江县第五次全国经济普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预算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9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30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其中：省级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3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县级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800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测算结果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安排元江县第五次全国经济普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预算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9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30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其中：省级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3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县级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800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。资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使用计划如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劳务费即普查指导员及普查员补贴（两员补贴）预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5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32,7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按工作进度分两次拨付，第一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7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其中：省级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0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，第二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62,7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培训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5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分两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付，第一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第二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会议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完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公务接待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8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完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5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差旅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8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前支付完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6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公务用车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前付完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7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办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3,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其中：拨各乡镇（街道）工作经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25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分两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，第一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1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5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第二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1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5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其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办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8,10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前支付完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8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设备购置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61,6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其中：省级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,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台式计算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7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笔记本电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7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打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基础软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,9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县级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台式计算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打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复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前付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第五次经济普查预期产出指标经济普查登记法人单位数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户，产业活动单位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7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户，个体户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0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户，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培训人次</w:t>
      </w:r>
      <w:r>
        <w:rPr>
          <w:rFonts w:eastAsia="方正仿宋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00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次，数据上报完成率</w:t>
      </w:r>
      <w:r>
        <w:rPr>
          <w:rFonts w:eastAsia="方正仿宋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社会效益是主事后质量抽查数据指标误差率小于等于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普查数据产品是否得到社会的认可，没有产生不良影响，分析研究产品是否获得国内官方认可并得到运用，政策咨询建议是否对党决策有积极影响等。可持续影响主要是普查数据产品可供使用一年以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/>
      <w:ind w:left="420" w:firstLine="200"/>
    </w:pPr>
    <w:rPr>
      <w:rFonts w:ascii="Calibri" w:hAnsi="Calibri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1">
    <w:name w:val="正文缩进1"/>
    <w:basedOn w:val="Normal"/>
    <w:qFormat/>
    <w:pPr>
      <w:snapToGrid w:val="false"/>
      <w:spacing w:lineRule="exact" w:line="560"/>
      <w:ind w:firstLine="420"/>
    </w:pPr>
    <w:rPr>
      <w:rFonts w:ascii="Calibri" w:hAnsi="Calibri" w:eastAsia="宋体" w:cs="Calibri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陈丽春</cp:lastModifiedBy>
  <cp:lastPrinted>2020-02-03T16:13:00Z</cp:lastPrinted>
  <dcterms:modified xsi:type="dcterms:W3CDTF">2023-10-30T07:03:1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DE7D965D14A40A4FB31F8071BA81B</vt:lpwstr>
  </property>
  <property fmtid="{D5CDD505-2E9C-101B-9397-08002B2CF9AE}" pid="3" name="KSOProductBuildVer">
    <vt:lpwstr>2052-11.8.6.11825</vt:lpwstr>
  </property>
</Properties>
</file>