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color w:val="000000"/>
          <w:spacing w:val="14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14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eastAsia="zh-CN"/>
        </w:rPr>
        <w:t>元江哈尼族彝族傣族自治县统计局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color w:val="000000"/>
          <w:spacing w:val="14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1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一、项目名称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第五次全国经济普查省级专项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  <w:lang w:eastAsia="zh-CN"/>
        </w:rPr>
        <w:t>为认真贯彻落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全国经济普查条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》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华人民共和国国务院令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  <w:lang w:eastAsia="zh-CN"/>
        </w:rPr>
        <w:t>《国务院关于开展第五次全国经济普查的通知》（国发〔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32"/>
          <w:szCs w:val="32"/>
          <w:lang w:eastAsia="zh-CN"/>
        </w:rPr>
        <w:t>22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  <w:lang w:eastAsia="zh-CN"/>
        </w:rPr>
        <w:t>号）、《云南省人民政府关于做好第五次全国经济普查工作的通知》（云政发〔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  <w:lang w:eastAsia="zh-CN"/>
        </w:rPr>
        <w:t>号）、《玉溪市人民政府关于做好第五次全国经济普查工作的通知》（玉政发〔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32"/>
          <w:szCs w:val="32"/>
          <w:lang w:eastAsia="zh-CN"/>
        </w:rPr>
        <w:t>9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  <w:lang w:eastAsia="zh-CN"/>
        </w:rPr>
        <w:t>号）、《元江县人民政府关于做好第五次全国经济普查工作的通知》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政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8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  <w:lang w:eastAsia="zh-CN"/>
        </w:rPr>
        <w:t>）精神，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  <w:lang w:val="en-US" w:eastAsia="zh-CN"/>
        </w:rPr>
        <w:t>年开展第五次全国经济普查。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  <w:lang w:eastAsia="zh-CN"/>
        </w:rPr>
        <w:t>第五次全国经济普查是全面调查第二产业和第三产业发展规模、布局和效益，统筹开展投入产出调查，摸清各类单位基本情况，掌握国民经济行业间经济联系的一项重大国情国力调查，要坚持以习近平新时代中国特色社会主义思想为指导，深入贯彻党的二十大精神，认真落实国家和省、市的决策部署，完整、准确、全面贯彻新发展理念，坚持依法普查、科学普查、为民普查，坚持实事求是、改革创新，确保普查数据真实准确，客观反映推动高质量发展、融入新发展格局的新进展，准确把握新形势新县情。通过普查，进一步夯实统计基础，推进统计现代化改革，为实现元江高质量跨越式发展目标提供真实准确的统计信息支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实施单位为元江哈尼族彝族傣族自治县统计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  <w:lang w:eastAsia="zh-CN"/>
        </w:rPr>
        <w:t>第五次全国经济普查是全面调查第二产业和第三产业发展规模、布局和效益，统筹开展投入产出调查，摸清各类单位基本情况，掌握国民经济行业间经济联系的一项重大国情国力调查，要坚持以习近平新时代中国特色社会主义思想为指导，深入贯彻党的二十大精神，认真落实国家和省、市的决策部署，完整、准确、全面贯彻新发展理念，坚持依法普查、科学普查、为民普查，坚持实事求是、改革创新，确保普查数据真实准确，客观反映推动高质量发展、融入新发展格局的新进展，准确把握新形势新县情。通过普查，进一步夯实统计基础，推进统计现代化改革，为实现元江高质量跨越式发展目标提供真实准确的统计信息支持。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普查的主要内容包括普查对象的基本情况、组织结构、人员工资、生产能力、财务状况、生产经营、能源生产和消费、研发活动、信息化建设和电子商务交易情况，以及投入结构、产品使用去向和固定资产投资构成情况等。普查标准时点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2023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31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，普查时期资料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2023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年度资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普查工作分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3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阶段实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六、资金安排情况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经测算元江县第五次全国经济普查预计经费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,030,200.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元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其中省级资金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30,200.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元，市级资金预算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00,000.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元，县级资金预算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,600,000.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元。具体项目分配为：普查指导员及普查员补贴（两员补贴）预计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,522,000.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元（测算标准：两员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5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人，核定补助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8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元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人，合计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80,000.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元；法人单位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5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户，按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元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户，合计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22,500.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元；产业活动单位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7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户，按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元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户，合计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29,500.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元；个体经营户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30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户，按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元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户，合计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990,000.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元）；培训费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75,000.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元（测算标准：预计培训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5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人，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元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人）；会议费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5,000.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元（测算标准：预计培训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人，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元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人）；办公费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66,000.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元（测算标准：红河街道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00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元、澧江街道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0,000.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元、甘庄街道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0,000.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元、曼来镇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,000.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元，因远镇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,000.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元、那诺张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5,000.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元、羊街乡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5,000.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元、洼垤乡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5,000.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元、咪哩乡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5,000.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元、龙潭乡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5,000.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元、其他办公费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1,000.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元）；公务用车运行维护费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0,000.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元（测算标准：按四经普实际支出预计）；差旅费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8,000.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元（测算标准：预计出差人数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人，按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元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天）；公务接待费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2,000.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元（测算标准：预计接待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2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人，按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元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餐）；印刷费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0,000.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元（测算标准：预计印刷普查年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本，按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元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本）；设备购置费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1,600.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元（测算标准：其中：省级资金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0,2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元（台式计算机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台，单价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7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元，合计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1,400.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元；笔记本电脑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台，单价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7700.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元；打印机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台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单价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2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元；基础软件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,900.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元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；县级资金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1,400.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元（台式计算机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台，单价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0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元，合计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2,000.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元；打印机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台，单价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2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元，合计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,400.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元；复印机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台，单价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7,000.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元）。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根据测算结果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年度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eastAsia="zh-CN"/>
        </w:rPr>
        <w:t>安排元江县第五次全国经济普查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预算资金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9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val="en-US" w:eastAsia="zh-CN"/>
        </w:rPr>
        <w:t>30,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200.0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元，其中：省级资金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130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val="en-US" w:eastAsia="zh-CN"/>
        </w:rPr>
        <w:t>,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200.0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元，县级资金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val="en-US" w:eastAsia="zh-CN"/>
        </w:rPr>
        <w:t>800,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000.0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七、项目实施计划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根据测算结果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年度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eastAsia="zh-CN"/>
        </w:rPr>
        <w:t>安排元江县第五次全国经济普查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预算资金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9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val="en-US" w:eastAsia="zh-CN"/>
        </w:rPr>
        <w:t>30,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200.0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元，其中：省级资金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130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val="en-US" w:eastAsia="zh-CN"/>
        </w:rPr>
        <w:t>,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200.0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元，县级资金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val="en-US" w:eastAsia="zh-CN"/>
        </w:rPr>
        <w:t>800,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000.0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元。资金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eastAsia="zh-CN"/>
        </w:rPr>
        <w:t>使用计划如下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：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1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劳务费即普查指导员及普查员补贴（两员补贴）预计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5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val="en-US" w:eastAsia="zh-CN"/>
        </w:rPr>
        <w:t>32,7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00.0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元，按工作进度分两次拨付，第一次在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eastAsia="zh-CN"/>
        </w:rPr>
        <w:t>拨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付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270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val="en-US" w:eastAsia="zh-CN"/>
        </w:rPr>
        <w:t>,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000.0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元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其中：省级资金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100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val="en-US" w:eastAsia="zh-CN"/>
        </w:rPr>
        <w:t>,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000.0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元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，第二次在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eastAsia="zh-CN"/>
        </w:rPr>
        <w:t>拨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付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2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val="en-US" w:eastAsia="zh-CN"/>
        </w:rPr>
        <w:t>62,7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00.0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元；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2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培训费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50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val="en-US" w:eastAsia="zh-CN"/>
        </w:rPr>
        <w:t>,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000.0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元，分两次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eastAsia="zh-CN"/>
        </w:rPr>
        <w:t>拨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付，第一次在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月前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eastAsia="zh-CN"/>
        </w:rPr>
        <w:t>拨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付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30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val="en-US" w:eastAsia="zh-CN"/>
        </w:rPr>
        <w:t>,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000.0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元，第二次在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月前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eastAsia="zh-CN"/>
        </w:rPr>
        <w:t>拨付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20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val="en-US" w:eastAsia="zh-CN"/>
        </w:rPr>
        <w:t>,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000.0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元；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3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会议费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10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val="en-US" w:eastAsia="zh-CN"/>
        </w:rPr>
        <w:t>,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000.0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元，在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3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日前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eastAsia="zh-CN"/>
        </w:rPr>
        <w:t>拨付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完；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4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公务接待费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8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val="en-US" w:eastAsia="zh-CN"/>
        </w:rPr>
        <w:t>,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000.0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元，在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3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日前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eastAsia="zh-CN"/>
        </w:rPr>
        <w:t>拨付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完；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5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差旅费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4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val="en-US" w:eastAsia="zh-CN"/>
        </w:rPr>
        <w:t>,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800.0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元，在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3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日前支付完；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6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公务用车费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20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val="en-US" w:eastAsia="zh-CN"/>
        </w:rPr>
        <w:t>,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000.0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元，在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3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日前付完；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7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办公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eastAsia="zh-CN"/>
        </w:rPr>
        <w:t>费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2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val="en-US" w:eastAsia="zh-CN"/>
        </w:rPr>
        <w:t>43,1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00.0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元，其中：拨各乡镇（街道）工作经费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225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val="en-US" w:eastAsia="zh-CN"/>
        </w:rPr>
        <w:t>,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000.0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元，分两次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eastAsia="zh-CN"/>
        </w:rPr>
        <w:t>拨付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，第一次在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月份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eastAsia="zh-CN"/>
        </w:rPr>
        <w:t>拨付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112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val="en-US" w:eastAsia="zh-CN"/>
        </w:rPr>
        <w:t>,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500.0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元，第二次在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9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eastAsia="zh-CN"/>
        </w:rPr>
        <w:t>拨付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112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val="en-US" w:eastAsia="zh-CN"/>
        </w:rPr>
        <w:t>,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500.0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元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val="en-US" w:eastAsia="zh-CN"/>
        </w:rPr>
        <w:t>,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付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eastAsia="zh-CN"/>
        </w:rPr>
        <w:t>其他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办公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eastAsia="zh-CN"/>
        </w:rPr>
        <w:t>费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val="en-US" w:eastAsia="zh-CN"/>
        </w:rPr>
        <w:t>18,100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.0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元，在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3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日前支付完；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8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设备购置费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val="en-US" w:eastAsia="zh-CN"/>
        </w:rPr>
        <w:t>61,600.0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元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其中：省级资金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0,2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元（台式计算机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台，单价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7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元，合计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1,400.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元；笔记本电脑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台，单价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7700.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元；打印机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台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单价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2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元；基础软件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,900.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元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；县级资金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1,400.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元（台式计算机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台，单价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0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元，合计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2,000.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元；打印机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台，单价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2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元，合计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,400.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元；复印机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台，单价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7,000.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元）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在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月前付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八、项目实施成效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第五次经济普查预期产出指标经济普查登记法人单位数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350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户，产业活动单位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370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户，个体户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3300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户，</w:t>
      </w:r>
      <w:r>
        <w:rPr>
          <w:rFonts w:ascii="Times New Roman" w:hAnsi="Times New Roman" w:cs="Times New Roman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培训人次</w:t>
      </w:r>
      <w:r>
        <w:rPr>
          <w:rFonts w:eastAsia="方正仿宋_GBK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500</w:t>
      </w:r>
      <w:r>
        <w:rPr>
          <w:rFonts w:ascii="Times New Roman" w:hAnsi="Times New Roman" w:cs="Times New Roman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人次，数据上报完成率</w:t>
      </w:r>
      <w:r>
        <w:rPr>
          <w:rFonts w:eastAsia="方正仿宋_GBK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00%</w:t>
      </w:r>
      <w:r>
        <w:rPr>
          <w:rFonts w:ascii="Times New Roman" w:hAnsi="Times New Roman" w:cs="Times New Roman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社会效益是主事后质量抽查数据指标误差率小于等于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‰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，普查数据产品是否得到社会的认可，没有产生不良影响，分析研究产品是否获得国内官方认可并得到运用，政策咨询建议是否对党决策有积极影响等。可持续影响主要是普查数据产品可供使用一年以上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  <w:szCs w:val="3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auto" w:line="480"/>
      <w:ind w:left="420" w:firstLine="200"/>
    </w:pPr>
    <w:rPr>
      <w:rFonts w:ascii="Calibri" w:hAnsi="Calibri" w:cs="Times New Roman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21">
    <w:name w:val="正文首行缩进 21"/>
    <w:basedOn w:val="Normal"/>
    <w:qFormat/>
    <w:pPr>
      <w:spacing w:before="0" w:after="120"/>
      <w:ind w:left="420" w:firstLine="420"/>
    </w:pPr>
    <w:rPr>
      <w:rFonts w:ascii="Calibri" w:hAnsi="Calibri" w:cs="Calibri"/>
      <w:kern w:val="0"/>
      <w:sz w:val="28"/>
      <w:szCs w:val="2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缩进1"/>
    <w:basedOn w:val="Normal"/>
    <w:qFormat/>
    <w:pPr>
      <w:snapToGrid w:val="false"/>
      <w:spacing w:lineRule="exact" w:line="560"/>
      <w:ind w:firstLine="420"/>
    </w:pPr>
    <w:rPr>
      <w:rFonts w:ascii="Calibri" w:hAnsi="Calibri" w:eastAsia="宋体" w:cs="Calibri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陈丽春</cp:lastModifiedBy>
  <cp:lastPrinted>2020-02-03T16:13:00Z</cp:lastPrinted>
  <dcterms:modified xsi:type="dcterms:W3CDTF">2023-10-30T07:00:29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01C13059E4DF0B1099BC438E1AF57</vt:lpwstr>
  </property>
  <property fmtid="{D5CDD505-2E9C-101B-9397-08002B2CF9AE}" pid="3" name="KSOProductBuildVer">
    <vt:lpwstr>2052-11.8.6.11825</vt:lpwstr>
  </property>
</Properties>
</file>