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元江哈尼族彝族傣族自治县信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江哈尼族彝族傣族自治县信访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3-10-27T14:44:1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D6EF5319349C5BA74104BAA2B847E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