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羊街中心小学</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羊街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10-29T00:35: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commondata">
    <vt:lpwstr>commondata</vt:lpwstr>
  </property>
</Properties>
</file>