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第三小学</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第三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9T00:25: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