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龙潭中心学校</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哈尼族彝族傣族自治县龙潭中心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10-28T08:43: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