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县教育体育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8T07:47: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