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因政发〔</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号</w:t>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因远镇推行服务承诺制首问责任制限时办结制</w:t>
      </w:r>
    </w:p>
    <w:p>
      <w:pPr>
        <w:pStyle w:val="Normal"/>
        <w:widowControl/>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实施方案</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认真贯彻落实服务承诺制、首问责任制、限时办结制等三项制度，转变机关工作作风，提高政府执行力、公信力和工作效能，使政府信息更加公正透明、作风更加务实创新、责任意识更加强烈、服务更加贴近基层、工作更加具有成效，特制定本实施方案。</w:t>
      </w:r>
    </w:p>
    <w:p>
      <w:pPr>
        <w:pStyle w:val="Normal"/>
        <w:widowControl/>
        <w:jc w:val="left"/>
        <w:rPr>
          <w:rFonts w:ascii="仿宋_GB2312" w:hAnsi="仿宋_GB2312" w:eastAsia="仿宋_GB2312" w:cs="宋体"/>
          <w:b/>
          <w:b/>
          <w:kern w:val="0"/>
          <w:sz w:val="32"/>
          <w:szCs w:val="32"/>
        </w:rPr>
      </w:pPr>
      <w:r>
        <w:rPr>
          <w:rFonts w:eastAsia="仿宋_GB2312" w:cs="宋体" w:ascii="宋体" w:hAnsi="宋体"/>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一、指导思想</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以党的十七大精神为指导，认真贯彻落实科学发展观，坚持以人为本、依法行政和执政为民，通过服务承诺制、首问责任制和限时办结制的实施，进一步转变机关工作作风，改进机关服务质量，规范机关行政行为，提高机关工作效能；进一步强化机关内部管理，加强政府自身建设，增强政府的执行力和公信力；进一步强化公务员依法行政、执政为民的信念，提高公务员为民办事、为民服务的能力和水平，推动</w:t>
      </w:r>
      <w:r>
        <w:rPr>
          <w:rFonts w:ascii="仿宋_GB2312" w:hAnsi="仿宋_GB2312" w:cs="宋体" w:eastAsia="仿宋_GB2312"/>
          <w:kern w:val="0"/>
          <w:sz w:val="32"/>
          <w:szCs w:val="32"/>
          <w:lang w:eastAsia="zh-CN"/>
        </w:rPr>
        <w:t>法治</w:t>
      </w:r>
      <w:r>
        <w:rPr>
          <w:rFonts w:ascii="仿宋_GB2312" w:hAnsi="仿宋_GB2312" w:cs="宋体" w:eastAsia="仿宋_GB2312"/>
          <w:kern w:val="0"/>
          <w:sz w:val="32"/>
          <w:szCs w:val="32"/>
        </w:rPr>
        <w:t>政府、服务政府、责任政府、效能政府、廉洁政府建设，促进龙潭经济社会又好又快发展。</w:t>
      </w:r>
    </w:p>
    <w:p>
      <w:pPr>
        <w:pStyle w:val="Normal"/>
        <w:widowControl/>
        <w:jc w:val="left"/>
        <w:rPr>
          <w:rFonts w:ascii="仿宋_GB2312" w:hAnsi="仿宋_GB2312" w:eastAsia="仿宋_GB2312" w:cs="宋体"/>
          <w:b/>
          <w:b/>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二、原则和目标</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原则：奖优、治庸、罚劣</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目标：</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机关的作风和形象有明显好转；</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为民服务的质量和效率有明显提高；</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内部管理的制度和机制有明显改进；</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依法行政、诚信服务的能力有较大提升；</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机关的凝聚力、执行力和公信力有较大增强；</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民群众对政府的满意度有较大提升。</w:t>
      </w:r>
    </w:p>
    <w:p>
      <w:pPr>
        <w:pStyle w:val="Normal"/>
        <w:widowControl/>
        <w:jc w:val="left"/>
        <w:rPr>
          <w:rFonts w:ascii="仿宋_GB2312" w:hAnsi="仿宋_GB2312" w:eastAsia="仿宋_GB2312" w:cs="宋体"/>
          <w:b/>
          <w:b/>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三、基本要求</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把学习实施“三项制度”与贯彻十七大精神结合起来，把学习“三项制度”作为学习</w:t>
      </w:r>
      <w:r>
        <w:rPr>
          <w:rFonts w:ascii="仿宋_GB2312" w:hAnsi="仿宋_GB2312" w:cs="宋体" w:eastAsia="仿宋_GB2312"/>
          <w:kern w:val="0"/>
          <w:sz w:val="32"/>
          <w:szCs w:val="32"/>
          <w:lang w:eastAsia="zh-CN"/>
        </w:rPr>
        <w:t>贯彻</w:t>
      </w:r>
      <w:r>
        <w:rPr>
          <w:rFonts w:ascii="仿宋_GB2312" w:hAnsi="仿宋_GB2312" w:cs="宋体" w:eastAsia="仿宋_GB2312"/>
          <w:kern w:val="0"/>
          <w:sz w:val="32"/>
          <w:szCs w:val="32"/>
        </w:rPr>
        <w:t>党的十七大精神的一个重要内容来抓，特别是要结合十七大提出的加快行政管理体制改革，规范行政行为，转变职能，提高效能，建设服务型政府来开展三项制度的学习贯彻。通过对三项制度的贯彻学习，把党的十七大精神在机关作风建设中落到实处。</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把学习实施“三项制度”与建设高效行政机关结合起来。要通过对三项制度的学习实施，把全镇公务员队伍建设成一支政治强、观念新、业务精、效率高、服务好、作风实的队伍。</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把学习实施“三项制度”与党风廉政建设责任制结合起来。党风廉政就是勤政廉政，“三项制度”贯彻落实得好，就是落实党风廉政建设责任制的体现。</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把学习实施“三项制度”与全面完成各项工作任务结合起来。通过对“三项制度”的学习，进一步加强宗旨意识，大局意识，群众意识，公仆意识，想群众之所想，急群众之所急，通过“三项制度”的实施，发现工作中的问题和不足，认清形势，抓住机遇，采取有力措施，推动全乡经济社会又好又快发展。 </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把学习实施“三项制度”与改进工作作风结合起来。全镇干部对照“三项制度”的要求，仔细查找作风建设工作中的不足，个人从认识是否到位、服务是否热情、业务是否熟悉、政策是否了解、工作是否高效等方面进行认真总结和查找。单位从职能、职责是否明确、制度是否健全、管理是否到位、沟通是否畅通、执行是否有力等方面进行对照分析，切实找出个人和单位在工作作风、制度建设等方面的薄弱环节和存在问题，特别针对一些群众反映强烈的热点难点问题，认真进行专题分析研究，找出问题的症结，提出切实可行的改进措施。</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把学习实施“三项制度”与个人考评结合起来。对制度学习情况要进行认真安排，确保干部对“三项制度”的重要意义、具体内容、执行要求有清晰明确的认识，保证认识到位，态度坚决，执行有力，服务扎实，成效明显。对学习情况要进行认真记录，无故不参加学习的，予以批评教育。学习不认真、落实不到位的，追究单位主要负责人的责任。</w:t>
      </w:r>
    </w:p>
    <w:p>
      <w:pPr>
        <w:pStyle w:val="Normal"/>
        <w:widowControl/>
        <w:jc w:val="left"/>
        <w:rPr>
          <w:rFonts w:ascii="仿宋_GB2312" w:hAnsi="仿宋_GB2312" w:eastAsia="仿宋_GB2312" w:cs="宋体"/>
          <w:b/>
          <w:b/>
          <w:kern w:val="0"/>
          <w:sz w:val="32"/>
          <w:szCs w:val="32"/>
        </w:rPr>
      </w:pPr>
      <w:r>
        <w:rPr>
          <w:rFonts w:eastAsia="仿宋_GB2312" w:cs="宋体" w:ascii="宋体" w:hAnsi="宋体"/>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四、方法和步骤</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宣传发动，制定方案</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三项制度”是政府工作中的一件大事，要切实抓好落实。一是召开学习动员大会，全面部署“三项制度”实施工作。要从贯彻落实党的十七大精神，构建社会主义和谐社会的高度充分认识“三项制度”的重要意义。充分认识实施“三项制度”是全镇经济又快又好发展的需求，是政府自身建设的需要，是政府自觉接受社会监督的体现。集中一定时间，采取多种形式对“三项制度”进行广泛、深入、持久的学习。形成人人熟知“三项制度”，人人遵守“三项制度”，人人执行“三项制度”的良好氛围。</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是必须在科学分解职能、明确岗位职责的基础上，研究制定实施“三项制度”的工作方案和具体细则，把“三项制度”的内容具体化，确保“三项制度”落到实处。实施方案和具体细则应包括：实施“三项制度”应达到的目标；对社会和群众具体承诺的事项及内容；首问责任制的具体设计和安排；具体业务跟时办结的规定；实施“三项制度”的具体部署和措施保障等。</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w:t>
      </w:r>
    </w:p>
    <w:p>
      <w:pPr>
        <w:pStyle w:val="Normal"/>
        <w:widowControl/>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广泛学习，全面培训</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学习内容：《服务承诺制首问责任制限时办结制实施细则》、《元江县人民政府关于在全县行政机关推行服务承诺制首问责任制限时办结制的实施意见》等。</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习方法：理论与实际相结合，把解决思想问题与解决实际问题统一起来，把学习理论与学习先进典型结合起来，联系工作实际，边学边改；集中学习与个人自学相结合，注重学习效果；组织相应的专题讨论，交流体会，相互启发，共同提高。</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专题培训：有计划、有步骤地组织公务员的培训工作，力争培训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把握重点，稳步推进</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项制度”作为一个有机统一的整体，既相互联系，又相互区别，解决问题的侧重点不同。</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服务承诺制解决的是政府诚信问题。按照服务承诺制的规定和要求，在对职责范围内的工作业务进行梳理的基础上，实事求是向社会和群众作出具体服务和办理的承诺，并保证这些承诺的有效落实。</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首问责任制解决的是办事责任问题。科学分解法定职能，有效理顺职责关系，确保内设机构职责清晰，各个岗位责任明确。要结合工作实际，全面实行挂牌上岗、首问登记和业务工作</w:t>
      </w:r>
      <w:r>
        <w:rPr>
          <w:rFonts w:eastAsia="仿宋_GB2312" w:cs="宋体" w:ascii="仿宋_GB2312" w:hAnsi="仿宋_GB2312"/>
          <w:kern w:val="0"/>
          <w:sz w:val="32"/>
          <w:szCs w:val="32"/>
        </w:rPr>
        <w:t>AB</w:t>
      </w:r>
      <w:r>
        <w:rPr>
          <w:rFonts w:ascii="仿宋_GB2312" w:hAnsi="仿宋_GB2312" w:cs="宋体" w:eastAsia="仿宋_GB2312"/>
          <w:kern w:val="0"/>
          <w:sz w:val="32"/>
          <w:szCs w:val="32"/>
        </w:rPr>
        <w:t>角制度。</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限时办结制解决的是工作效率问题。在清理职责、明确任务的基础上，对具体工作业务作出限时办结的要求和承诺、能及时办结的，必须及时办结；不能及时办结的，必须向服务对象说明原因；不符合法律政策规定的请求事项，必须予以说明，并在规定时限内作出明确答复。</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根据各自实际情况，确定工作重点，克服薄弱环节，加强实施工作的针对性和有效性。以“三项制度”的实施为突破口，促进服务质量和工作效能的全面提高。</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加强调研，不断完善</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推行“三项制度”是一项长期的工作任务。“三项制度”要作为基本制度和长效机制在政府机关、各中心站所长期实行。加强调查研究工作，不断总结好的经验和做法，研究解决实施过程中的矛盾和问题，在实践中不断完善、丰富和发展，进一步提高“三项制度”的科学性和生命力，把“三项制度”实施工作不断推向前进。</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加强舆论宣传，营造良好氛围</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实施“三项制度”是行政机关与社会互动的过程。结合实施工作进程，加大宣传力度，充分运用广播、电视、黑板报、小标语等形式，把实施“三项制度”的目的和意义、计划和方案，以及机关的职能职责、服务承诺事项等向社会及时公开、公告，让社会各界和广大群众知晓“三项制度”、机关职责、办事的政策、条件和程序、权限和时限，积极参与到“三项制度”的实施中来。</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建立群众投诉监督机制，通过设立公开投诉举报电话和信箱等，畅通群众监督渠道。树立积极、宽松、开放、务实的态度，积极支持群众监督和舆论监督。</w:t>
      </w:r>
    </w:p>
    <w:p>
      <w:pPr>
        <w:pStyle w:val="Normal"/>
        <w:widowControl/>
        <w:jc w:val="left"/>
        <w:rPr>
          <w:rFonts w:ascii="仿宋_GB2312" w:hAnsi="仿宋_GB2312" w:eastAsia="仿宋_GB2312" w:cs="宋体"/>
          <w:b/>
          <w:b/>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五、组织领导</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高度重视并切实加强对“三项制度”实施的组织和领导工作。镇政府和镇属各单位要把贯彻实施“三项制度”列入重要议事日程，建立相应的领导机构和工作机构，加强对“三项制度”实施工作的统筹协调、组织领导和监督检查，统筹部署安排，狠抓落实。主要领导是实施“三项制度”工作的第一责任人，对实施工作负总责。</w:t>
      </w:r>
    </w:p>
    <w:p>
      <w:pPr>
        <w:pStyle w:val="Normal"/>
        <w:widowControl/>
        <w:jc w:val="left"/>
        <w:rPr>
          <w:rFonts w:ascii="仿宋_GB2312" w:hAnsi="仿宋_GB2312" w:eastAsia="仿宋_GB2312" w:cs="宋体"/>
          <w:b/>
          <w:b/>
          <w:kern w:val="0"/>
          <w:sz w:val="32"/>
          <w:szCs w:val="32"/>
        </w:rPr>
      </w:pPr>
      <w:r>
        <w:rPr>
          <w:rFonts w:eastAsia="仿宋_GB2312" w:cs="宋体" w:ascii="宋体" w:hAnsi="宋体"/>
          <w:kern w:val="0"/>
          <w:sz w:val="32"/>
          <w:szCs w:val="32"/>
        </w:rPr>
        <w:t>     </w:t>
      </w:r>
      <w:r>
        <w:rPr>
          <w:rFonts w:ascii="仿宋_GB2312" w:hAnsi="仿宋_GB2312" w:cs="宋体" w:eastAsia="仿宋_GB2312"/>
          <w:b/>
          <w:kern w:val="0"/>
          <w:sz w:val="32"/>
          <w:szCs w:val="32"/>
        </w:rPr>
        <w:t>六、检查与考评</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建立年度检查考评机制</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在研究建立“三项制度”考评指标体系的基础上，建立年度检查考评机制。</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检查考评的方式</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是考评组在听取汇报、现场检查的基础上根据考评指标体系逐项打分；二是随机抽取不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人的服务对象进行评议，并实行无记名投票，由服务．对象按照机关承诺和服务的指标体系进行评分。</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考评结果分为不合格、合格、优秀三个等次。</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奖励和惩罚措施</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对实施“三项制度”有力、服务对象满意，综合考评结果为优秀的单位和个人，镇人民政府给予通报表扬；对实施“三项制度”不力、服务对象不满意，综合考评结果为不合格的单位，镇人民政府给予通报批评，并根据行政问责办法对单位主要领导进行问责。</w:t>
      </w:r>
    </w:p>
    <w:p>
      <w:pPr>
        <w:pStyle w:val="Normal"/>
        <w:widowControl/>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凡综合考评为不合格的单位，单位年度内不得评先评优。</w:t>
      </w:r>
    </w:p>
    <w:p>
      <w:pPr>
        <w:pStyle w:val="Normal"/>
        <w:widowControl/>
        <w:ind w:firstLine="6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ind w:firstLine="6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w:t>
      </w:r>
      <w:r>
        <w:rPr>
          <w:rFonts w:eastAsia="仿宋_GB2312" w:cs="宋体" w:ascii="仿宋_GB2312" w:hAnsi="仿宋_GB2312"/>
          <w:kern w:val="0"/>
          <w:sz w:val="32"/>
          <w:szCs w:val="32"/>
        </w:rPr>
        <w:t>00</w:t>
      </w:r>
      <w:r>
        <w:rPr>
          <w:rFonts w:ascii="仿宋_GB2312" w:hAnsi="仿宋_GB2312" w:cs="宋体" w:eastAsia="仿宋_GB2312"/>
          <w:kern w:val="0"/>
          <w:sz w:val="32"/>
          <w:szCs w:val="32"/>
        </w:rPr>
        <w:t>八年七月七日</w:t>
      </w:r>
    </w:p>
    <w:p>
      <w:pPr>
        <w:pStyle w:val="Normal"/>
        <w:widowControl/>
        <w:spacing w:before="280" w:after="28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rPr>
          <w:rFonts w:ascii="仿宋_GB2312" w:hAnsi="仿宋_GB2312" w:eastAsia="仿宋_GB2312" w:cs="宋体"/>
          <w:b/>
          <w:b/>
          <w:kern w:val="0"/>
          <w:sz w:val="32"/>
          <w:szCs w:val="32"/>
          <w:u w:val="single"/>
        </w:rPr>
      </w:pPr>
      <w:r>
        <w:rPr>
          <w:rFonts w:eastAsia="仿宋_GB2312" w:cs="宋体" w:ascii="仿宋_GB2312" w:hAnsi="仿宋_GB2312"/>
          <w:b/>
          <w:kern w:val="0"/>
          <w:sz w:val="32"/>
          <w:szCs w:val="32"/>
          <w:u w:val="single"/>
        </w:rPr>
      </w:r>
    </w:p>
    <w:p>
      <w:pPr>
        <w:pStyle w:val="Normal"/>
        <w:rPr>
          <w:rFonts w:ascii="仿宋_GB2312" w:hAnsi="仿宋_GB2312" w:eastAsia="仿宋_GB2312"/>
          <w:b/>
          <w:b/>
          <w:sz w:val="32"/>
          <w:szCs w:val="32"/>
          <w:u w:val="single"/>
        </w:rPr>
      </w:pPr>
      <w:r>
        <w:rPr>
          <w:rFonts w:ascii="仿宋_GB2312" w:hAnsi="仿宋_GB2312" w:eastAsia="仿宋_GB2312"/>
          <w:b/>
          <w:sz w:val="32"/>
          <w:szCs w:val="32"/>
          <w:u w:val="single"/>
        </w:rPr>
        <w:t>主题词</w:t>
      </w:r>
      <w:r>
        <w:rPr>
          <w:rFonts w:eastAsia="仿宋_GB2312" w:ascii="仿宋_GB2312" w:hAnsi="仿宋_GB2312"/>
          <w:b/>
          <w:sz w:val="32"/>
          <w:szCs w:val="32"/>
          <w:u w:val="single"/>
        </w:rPr>
        <w:t>:</w:t>
      </w:r>
      <w:r>
        <w:rPr>
          <w:rFonts w:ascii="仿宋_GB2312" w:hAnsi="仿宋_GB2312" w:eastAsia="仿宋_GB2312"/>
          <w:b/>
          <w:sz w:val="32"/>
          <w:szCs w:val="32"/>
          <w:u w:val="single"/>
        </w:rPr>
        <w:t xml:space="preserve">行政事务  三项制度  实施方案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送</w:t>
      </w:r>
      <w:r>
        <w:rPr>
          <w:rFonts w:eastAsia="仿宋_GB2312" w:ascii="仿宋_GB2312" w:hAnsi="仿宋_GB2312"/>
          <w:sz w:val="32"/>
          <w:szCs w:val="32"/>
          <w:u w:val="single"/>
        </w:rPr>
        <w:t>:</w:t>
      </w:r>
      <w:r>
        <w:rPr>
          <w:rFonts w:ascii="仿宋_GB2312" w:hAnsi="仿宋_GB2312" w:eastAsia="仿宋_GB2312"/>
          <w:sz w:val="32"/>
          <w:szCs w:val="32"/>
          <w:u w:val="single"/>
        </w:rPr>
        <w:t>县三项制度办</w:t>
      </w:r>
      <w:r>
        <w:rPr>
          <w:rFonts w:eastAsia="仿宋_GB2312" w:ascii="仿宋_GB2312" w:hAnsi="仿宋_GB2312"/>
          <w:sz w:val="32"/>
          <w:szCs w:val="32"/>
          <w:u w:val="single"/>
        </w:rPr>
        <w:t>;</w:t>
      </w:r>
      <w:r>
        <w:rPr>
          <w:rFonts w:ascii="仿宋_GB2312" w:hAnsi="仿宋_GB2312" w:eastAsia="仿宋_GB2312"/>
          <w:sz w:val="32"/>
          <w:szCs w:val="32"/>
          <w:u w:val="single"/>
        </w:rPr>
        <w:t xml:space="preserve">镇党委、人大。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因远镇党政办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 xml:space="preserve">日印                           </w:t>
      </w:r>
    </w:p>
    <w:sectPr>
      <w:footerReference w:type="default" r:id="rId2"/>
      <w:type w:val="nextPage"/>
      <w:pgSz w:w="11906" w:h="16838"/>
      <w:pgMar w:left="1418" w:right="102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21">
    <w:name w:val="t2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9:00Z</dcterms:created>
  <dc:creator>zcz</dc:creator>
  <dc:description/>
  <dc:language>en-US</dc:language>
  <cp:lastModifiedBy>27</cp:lastModifiedBy>
  <cp:lastPrinted>2008-07-17T10:21:00Z</cp:lastPrinted>
  <dcterms:modified xsi:type="dcterms:W3CDTF">2023-05-09T02:04:39Z</dcterms:modified>
  <cp:revision>2</cp:revision>
  <dc:subject/>
  <dc:title>龙潭乡推行行政问责办法服务承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