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元江哈尼族彝族傣族自治县信访局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2-05T14:19:5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