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元江县中心城区建成区畜禽禁养区范围图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paragraph">
              <wp:posOffset>55880</wp:posOffset>
            </wp:positionV>
            <wp:extent cx="8234045" cy="497395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4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  <w:bookmarkStart w:id="0" w:name="_Hlk20403707"/>
      <w:bookmarkStart w:id="1" w:name="_Hlk20403707"/>
      <w:bookmarkEnd w:id="1"/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bookmarkStart w:id="2" w:name="_Hlk20403707"/>
      <w:bookmarkEnd w:id="2"/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甘庄街道集镇规划建成区畜禽禁养区范围图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2870</wp:posOffset>
            </wp:positionH>
            <wp:positionV relativeFrom="paragraph">
              <wp:posOffset>111125</wp:posOffset>
            </wp:positionV>
            <wp:extent cx="8261985" cy="495236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98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color w:val="000000"/>
          <w:kern w:val="0"/>
          <w:sz w:val="30"/>
          <w:szCs w:val="30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曼来镇集镇规划建成区畜禽禁养区范围图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38735</wp:posOffset>
            </wp:positionV>
            <wp:extent cx="8028305" cy="50336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黑体_GBK" w:cs="Times New Roman"/>
          <w:color w:val="000000"/>
          <w:sz w:val="36"/>
          <w:szCs w:val="36"/>
        </w:rPr>
      </w:pPr>
      <w:r>
        <w:rPr>
          <w:rFonts w:eastAsia="方正黑体_GBK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因远镇集镇规划建成区畜禽禁养区范围图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6"/>
          <w:szCs w:val="3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12700</wp:posOffset>
            </wp:positionV>
            <wp:extent cx="8088630" cy="507174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bookmarkStart w:id="3" w:name="_Hlk20404527"/>
      <w:bookmarkEnd w:id="3"/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羊街乡集镇规划建成区畜禽禁养区范围图</w:t>
      </w:r>
    </w:p>
    <w:p>
      <w:pPr>
        <w:pStyle w:val="Normal"/>
        <w:widowControl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  <w:bookmarkStart w:id="4" w:name="_Hlk20404527"/>
      <w:bookmarkStart w:id="5" w:name="_Hlk20404527"/>
      <w:bookmarkEnd w:id="5"/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5875</wp:posOffset>
            </wp:positionH>
            <wp:positionV relativeFrom="margin">
              <wp:posOffset>1430020</wp:posOffset>
            </wp:positionV>
            <wp:extent cx="8115300" cy="371602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bookmarkStart w:id="6" w:name="_Hlk20404754"/>
      <w:bookmarkEnd w:id="6"/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那诺乡集镇规划建成区畜禽禁养区范围图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115</wp:posOffset>
            </wp:positionH>
            <wp:positionV relativeFrom="paragraph">
              <wp:posOffset>78105</wp:posOffset>
            </wp:positionV>
            <wp:extent cx="6101715" cy="499110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Hlk20404754"/>
      <w:bookmarkStart w:id="8" w:name="_Hlk20404754"/>
      <w:bookmarkEnd w:id="8"/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洼垤乡集镇规划建成区畜禽禁养区范围图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660</wp:posOffset>
            </wp:positionH>
            <wp:positionV relativeFrom="paragraph">
              <wp:posOffset>21590</wp:posOffset>
            </wp:positionV>
            <wp:extent cx="6986905" cy="512762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咪哩乡集镇规划建成区畜禽禁养区范围图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26670</wp:posOffset>
            </wp:positionV>
            <wp:extent cx="7174865" cy="511619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86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2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龙潭乡集镇规划建成区畜禽禁养区范围图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</wp:posOffset>
            </wp:positionH>
            <wp:positionV relativeFrom="paragraph">
              <wp:posOffset>26670</wp:posOffset>
            </wp:positionV>
            <wp:extent cx="7996555" cy="508000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332105</wp:posOffset>
            </wp:positionV>
            <wp:extent cx="7919085" cy="4962525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08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清水河饮用水水源保护区禁养区范围图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25</wp:posOffset>
            </wp:positionH>
            <wp:positionV relativeFrom="paragraph">
              <wp:posOffset>314325</wp:posOffset>
            </wp:positionV>
            <wp:extent cx="8025130" cy="4955540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迤萨河饮用水水源保护区禁养区范围图</w:t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江东片区国家级自然保护区禁养区范围图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685</wp:posOffset>
            </wp:positionH>
            <wp:positionV relativeFrom="paragraph">
              <wp:posOffset>222250</wp:posOffset>
            </wp:positionV>
            <wp:extent cx="8025130" cy="2905125"/>
            <wp:effectExtent l="0" t="0" r="0" b="0"/>
            <wp:wrapNone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13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章巴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望乡台片区国家级自然保护区禁养区范围图</w:t>
      </w:r>
    </w:p>
    <w:p>
      <w:pPr>
        <w:pStyle w:val="Normal"/>
        <w:spacing w:lineRule="exact" w:line="579"/>
        <w:rPr>
          <w:rFonts w:ascii="Times New Roman" w:hAnsi="Times New Roman" w:eastAsia="方正黑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97180</wp:posOffset>
            </wp:positionV>
            <wp:extent cx="5596890" cy="4538345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975</wp:posOffset>
                </wp:positionV>
                <wp:extent cx="5610860" cy="635"/>
                <wp:effectExtent l="5080" t="5080" r="5080" b="5080"/>
                <wp:wrapNone/>
                <wp:docPr id="1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5pt" to="441.75pt,34.25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10860" cy="635"/>
                <wp:effectExtent l="5080" t="5080" r="5080" b="5080"/>
                <wp:wrapNone/>
                <wp:docPr id="1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1.75pt,3.5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183" w:hanging="0"/>
      <w:jc w:val="right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8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183" w:hanging="0"/>
      <w:jc w:val="right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535305" cy="198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8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183" w:hanging="0"/>
      <w:jc w:val="right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10795</wp:posOffset>
              </wp:positionV>
              <wp:extent cx="624205" cy="19812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624205" cy="19812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-2.25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仿宋_GB2312;仿宋" w:cs="Times New Roman"/>
        <w:sz w:val="18"/>
        <w:szCs w:val="18"/>
      </w:rPr>
    </w:pPr>
    <w:r>
      <w:rPr>
        <w:rFonts w:eastAsia="仿宋_GB2312;仿宋"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3.jpe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2-16T17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