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400685</wp:posOffset>
                </wp:positionV>
                <wp:extent cx="10127615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76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94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方正小标宋_GBK" w:hAnsi="方正小标宋_GBK" w:cs="Times New Roman" w:eastAsia="方正小标宋_GBK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_GBK" w:cs="Times New Roman" w:ascii="方正小标宋_GBK" w:hAnsi="方正小标宋_GBK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小标宋_GBK" w:hAnsi="方正小标宋_GBK" w:cs="Times New Roman" w:eastAsia="方正小标宋_GBK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年中央（第三批）农业生产救灾项目及资金分配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5pt;height:48.4pt;mso-wrap-distance-left:0pt;mso-wrap-distance-right:9pt;mso-wrap-distance-top:0pt;mso-wrap-distance-bottom:0pt;margin-top:31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594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94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5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方正小标宋_GBK" w:hAnsi="方正小标宋_GBK" w:cs="Times New Roman" w:eastAsia="方正小标宋_GBK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_GBK" w:cs="Times New Roman" w:ascii="方正小标宋_GBK" w:hAnsi="方正小标宋_GBK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021</w:t>
                            </w:r>
                            <w:r>
                              <w:rPr>
                                <w:rFonts w:ascii="方正小标宋_GBK" w:hAnsi="方正小标宋_GBK" w:cs="Times New Roman" w:eastAsia="方正小标宋_GBK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年中央（第三批）农业生产救灾项目及资金分配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268"/>
        <w:gridCol w:w="1984"/>
        <w:gridCol w:w="5959"/>
        <w:gridCol w:w="4110"/>
        <w:gridCol w:w="1843"/>
        <w:gridCol w:w="1985"/>
      </w:tblGrid>
      <w:tr>
        <w:trPr>
          <w:trHeight w:val="9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实施主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建设规模及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中央救灾资金支持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申请资金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32"/>
                <w:szCs w:val="32"/>
              </w:rPr>
              <w:t>下达资金额（万元）</w:t>
            </w:r>
          </w:p>
        </w:tc>
      </w:tr>
      <w:tr>
        <w:trPr>
          <w:trHeight w:val="1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烟后套种菜碗豆种植示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洼垤乡政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洼垤、邑慈碑、老茶己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连片实施烟后套种菜碗豆种植示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；开展技术培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次，辐射带动全乡种植菜豌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7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、冬辣椒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补助种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需补助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万元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冬季鲜食牛奶玉米示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甘庄街道办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撮科村委会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连片实施冬季鲜食牛奶玉米示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，配套增施有机肥、病虫草害绿色防控等措施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补助种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需补助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万元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加工型冬萝卜种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龙潭乡政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全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个村委会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冬季种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Y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白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，配套病虫害绿色防控技术，开展农户培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次。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补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Y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白春种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需补助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万元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山地油菜种植示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因远镇政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全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个村委会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山地油菜种植示范样板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，配套病虫害绿色防控技术，开展农户培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次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补助种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需补助资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万元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鱼循环种养示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羊街乡政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戈垤、坝木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连片实施稻田养鱼示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，提高种稻农户经济效益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投放鱼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公斤，每公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共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万元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蔬菜种植示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澧江街道办事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澧江街道南昏村委会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在澧江街道南昏村委会实施豇豆种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；组织栽培技术培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期，培训农户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次以上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补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共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1.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2.43</w:t>
            </w:r>
          </w:p>
        </w:tc>
      </w:tr>
      <w:tr>
        <w:trPr>
          <w:trHeight w:val="11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露水草种植示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曼来镇政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团田村委会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实施露水草种植示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，科技培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次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补助种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不足部分农户自筹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9.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山区菜豌豆种植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咪哩乡政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哈罗村委会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菜豌豆种植示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，配套的种植管理技术培训，病虫草害绿色防控等措施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补助种子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共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.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万元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3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3.2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鱼循环种养示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那诺乡政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者党村委会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连片实施稻田养鱼示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亩，提高种稻农户经济效益；培训农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次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每亩投放鱼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公斤，每公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元，共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万元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88.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36.63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587" w:right="1474" w:gutter="0" w:header="1361" w:top="2041" w:footer="1191" w:bottom="130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6:00Z</dcterms:created>
  <dc:creator>Administrator</dc:creator>
  <dc:description/>
  <dc:language>en-US</dc:language>
  <cp:lastModifiedBy>含笑有白鹭</cp:lastModifiedBy>
  <dcterms:modified xsi:type="dcterms:W3CDTF">2021-12-10T03:0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0D93DF66A4EF48E6F088942793336</vt:lpwstr>
  </property>
  <property fmtid="{D5CDD505-2E9C-101B-9397-08002B2CF9AE}" pid="3" name="KSOProductBuildVer">
    <vt:lpwstr>2052-11.1.0.11115</vt:lpwstr>
  </property>
  <property fmtid="{D5CDD505-2E9C-101B-9397-08002B2CF9AE}" pid="4" name="docranid">
    <vt:lpwstr>6EDCC8123D844839A1965FD8C65A2747</vt:lpwstr>
  </property>
</Properties>
</file>