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元江哈尼族彝族傣族自治县公安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元江县公安局援疆民警工作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根据《玉溪市公安局关于帮助解决援疆民警相关经费的请示》（玉公警保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，建议将援疆民警工作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712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纳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部门预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元江县公安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元江县公安局援助新疆民警共两人，按相关文件要求：各选派单位于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派出</w:t>
      </w:r>
      <w:r>
        <w:rPr>
          <w:rFonts w:eastAsia="仿宋_GB2312"/>
          <w:color w:val="000000"/>
          <w:kern w:val="0"/>
          <w:sz w:val="32"/>
          <w:szCs w:val="32"/>
        </w:rPr>
        <w:t>前为援疆民警购买意外伤害保险，并安排体检；援疆民警援疆期间享受每人每天伙食补助</w:t>
      </w:r>
      <w:r>
        <w:rPr>
          <w:rFonts w:eastAsia="仿宋_GB2312"/>
          <w:color w:val="000000"/>
          <w:kern w:val="0"/>
          <w:sz w:val="32"/>
          <w:szCs w:val="32"/>
        </w:rPr>
        <w:t>120</w:t>
      </w:r>
      <w:r>
        <w:rPr>
          <w:rFonts w:eastAsia="仿宋_GB2312"/>
          <w:color w:val="000000"/>
          <w:kern w:val="0"/>
          <w:sz w:val="32"/>
          <w:szCs w:val="32"/>
        </w:rPr>
        <w:t>元、交通补助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元的差旅补贴，由派出单位每月足额发放（休假期间不发放差旅补贴）；派出单位按规定报销援疆民警每年年休假、探亲假往返费用，探亲假和年休假原则上右合并使用；本次援疆的时间期间为一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江县公安局援疆民警工作经费（包括差旅费，年休假、探亲假往返费，慰问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差旅费补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×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元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·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天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×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65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天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=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60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休假、探亲假往返费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2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慰问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×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100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元江县公安局作为业主单位，负责全部项目的实施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项目资金到位后，用于元江县公安局援疆民警工作经费（包括差旅费，年休假、探亲假往返费，慰问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）元江县公安局待项目资金到位后，组织好项目实施，保证资金落实到位，确保项目按质、按量、按时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过项目实施，保障了元江县公安局援疆民警相关工作经费，保障了援疆工作顺利实施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ty</cp:lastModifiedBy>
  <cp:lastPrinted>2020-02-03T16:13:00Z</cp:lastPrinted>
  <dcterms:modified xsi:type="dcterms:W3CDTF">2021-02-02T08:41:1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