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37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农业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ind w:left="840" w:hanging="84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>标题：关于加大农村人居环境综合整治工作力度，加快美丽乡村建设的建议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ind w:left="840" w:hanging="840"/>
        <w:jc w:val="left"/>
        <w:rPr>
          <w:rFonts w:cs="宋体;SimSu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杨福文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民族宗教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>元江县政协民宗法制委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dash"/>
        </w:rPr>
        <w:t>18087701990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</w:t>
      </w:r>
      <w:r>
        <w:rPr>
          <w:rFonts w:ascii="宋体;SimSun" w:hAnsi="宋体;SimSun" w:cs="宋体;SimSun"/>
          <w:sz w:val="28"/>
          <w:szCs w:val="28"/>
          <w:u w:val="dash"/>
        </w:rPr>
        <w:t>同意公开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县住建局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开展农村人居环境综合整治，建设美丽乡村，是实施乡村振兴战略的重要内容，是促进农村经济社会科学发展、提升农民生活品质、加快城乡一体化进程、全面建成小康社会的重要举措，是推进新农村建设和生态文明建设的重要抓手。近年来，我县各级各部门深入贯彻落实党中央、国务院和省、市关于开展农村人居环境整治三年行动的决策部署，从各地实际出发，大力推进农村基础设施建设和城乡基本公共服务均等化，坚持不懈开展美丽乡村建设，农村人居环境状况取得了明显改善。但全县各乡镇（街道）发展不平衡，村庄规划建设滞后、农村人居环境局部改善与整体恶化的趋势还没有根本性得到遏制，农村乱堆杂物、乱丢垃圾、乱搭乱建、畜禽散养、污水横流等脏乱差现象仍比较突出，人居环境的改善与广大农民的强烈愿望不相适应，与全面建成小康社会的要求还有差距，农村人居环境综合整治工作力度还有待进一步加强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 xml:space="preserve">建议：                                                                    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一是要强化领导，统筹规划，积极推进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政府要把农村人居环境综合整治，美丽乡村建设工作的成效作为考核领导班子、领导干部工作实绩的重要内容。制定考核办法，细化考核指标，使各项工作目标具体化和责任化。要在充分尊重当地群众意愿，保留村庄原始风貌，，留住乡音乡愁，保持自然生态的基础上，按照“整体规划、资源统筹、分步实施”的办法，高起点、高标准制定美丽乡村建设的整体规划，根据“既有个性亮点、又有区域特色”的规划原则，依据我县各乡镇（街道）、村（社区）、村（居）民小组的地域特点和产业分布，以产业发展规划、交通发展规划、环境保护规划为重点，编制具有各地特色的“美丽乡村”整体规划，并从严规划执行，“一张蓝图绘到底”，杜绝乡村规划建设照搬城市模式、脱离乡村实际的“形象工程”。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dash"/>
        </w:rPr>
        <w:t>二是要加大投入，健全多元化投入、长效管护机制。</w:t>
      </w:r>
      <w:r>
        <w:rPr>
          <w:rFonts w:ascii="宋体;SimSun" w:hAnsi="宋体;SimSun" w:cs="宋体;SimSun"/>
          <w:sz w:val="28"/>
          <w:szCs w:val="28"/>
          <w:u w:val="dash"/>
        </w:rPr>
        <w:t>完善财政投入、项目整合、招商引资、社会帮扶、农民自筹的新农村建设多元投入机制。在保证资金使用用途、不违反资金使用原则的前提下，整合涉农资金和项目，加大对农村人居环境整治的投入。县政府要每年从本级财政收入中安排一定的整治建设资金，撬动金融资金、激活社会资金、动员群众自筹资金的工作，特别是发挥好财政资金的杠杆作用，靠政策调动各方面投资积极性</w:t>
      </w:r>
      <w:r>
        <w:rPr>
          <w:rFonts w:cs="宋体;SimSun" w:ascii="宋体;SimSun" w:hAnsi="宋体;SimSun"/>
          <w:sz w:val="28"/>
          <w:szCs w:val="28"/>
          <w:u w:val="dash"/>
        </w:rPr>
        <w:t>;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要充分发挥市场机制作用，构建美丽乡村建设投融资平台，鼓励社会资金通过特许经营等方式，不断拓宽美丽乡村建设投融资渠道。要把农村人居环境综合整治作为一项长期工作任务，切实加强农村基层组织建设，发挥好生活垃圾收集员、河道（沟渠）保洁员、道路保洁员“三支队伍”作用，从组织领导、人员力量、经费保障、制度建设等方面建立健全常态化管护制度。要从巩固农村人居环境综合整治成果出发，自觉运用法治思维和法治方式，创新管理模式，破解农村人居环境综合整治难题，通过制定基础设施管护、环境卫生保洁、公共设施维修等规章制度，保障农村人居环境综合整治、美丽乡村建设稳步健康发展。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dash"/>
        </w:rPr>
        <w:t>三是要广泛宣传，强化引导，发挥群众主体作用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要采取多种形式，广泛深入宣传农村人居环境综合整治、建设美丽乡村的重要意义，及时发现和总结推广好思路、好经验、好典型，以点带面，示范带动，营造浓厚氛围，形成整体合力。要充分发挥农民群众主体作用，深入宣传发动群众，变“要我建”为“我要建”，营造共建美丽家园的浓厚氛围。要注重农村人居环境综合整治和乡风文明建设协同推进，以社会主义核心价值观为统领，强化农民综合素质教育，引导农民转变观念、摒弃陋习、移风易俗、倡导新风，培育文明健康的生产生活方式，自觉投身农村人居环境综合整治主战场。  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5:00Z</dcterms:created>
  <dc:creator>user</dc:creator>
  <dc:description/>
  <cp:keywords/>
  <dc:language>en-US</dc:language>
  <cp:lastModifiedBy>生产线</cp:lastModifiedBy>
  <cp:lastPrinted>2020-02-04T11:25:00Z</cp:lastPrinted>
  <dcterms:modified xsi:type="dcterms:W3CDTF">2020-02-05T08:18:00Z</dcterms:modified>
  <cp:revision>3</cp:revision>
  <dc:subject/>
  <dc:title>中国人民政治协商会议云南省玉溪市</dc:title>
</cp:coreProperties>
</file>