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那诺乡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政务信息公开总结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那诺乡根据</w:t>
      </w:r>
      <w:r>
        <w:rPr>
          <w:rFonts w:ascii="Times New Roman" w:hAnsi="Times New Roman" w:cs="Times New Roman" w:eastAsia="方正仿宋_GBK"/>
          <w:sz w:val="32"/>
          <w:szCs w:val="32"/>
        </w:rPr>
        <w:t>《中华人民共和国政府信息公开条例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中共中央办公厅、国务院办公厅关于全面推进政务公开工作的意见》（中办发〔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）、《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 w:eastAsia="方正仿宋_GBK"/>
          <w:sz w:val="32"/>
          <w:szCs w:val="32"/>
        </w:rPr>
        <w:t>年度全省综合考评年终考评实施方案》、《中共玉溪市委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玉溪市人民政府办公室关于做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 w:eastAsia="方正仿宋_GBK"/>
          <w:sz w:val="32"/>
          <w:szCs w:val="32"/>
        </w:rPr>
        <w:t>年度省对市综合考评迎考工作的通知》（玉办发电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27 </w:t>
      </w:r>
      <w:r>
        <w:rPr>
          <w:rFonts w:ascii="Times New Roman" w:hAnsi="Times New Roman" w:cs="Times New Roman" w:eastAsia="方正仿宋_GBK"/>
          <w:sz w:val="32"/>
          <w:szCs w:val="32"/>
        </w:rPr>
        <w:t>号）文件要求，市政府办公室对照《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019 </w:t>
      </w:r>
      <w:r>
        <w:rPr>
          <w:rFonts w:ascii="Times New Roman" w:hAnsi="Times New Roman" w:cs="Times New Roman" w:eastAsia="方正仿宋_GBK"/>
          <w:sz w:val="32"/>
          <w:szCs w:val="32"/>
        </w:rPr>
        <w:t>年度省对市政务公开指标考评细则》所确定各项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按照市、县的工作部署和要求，扎实做好政务公开工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现将工作情况总结如下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那诺乡</w:t>
      </w:r>
      <w:r>
        <w:rPr>
          <w:rFonts w:ascii="Times New Roman" w:hAnsi="Times New Roman" w:cs="Times New Roman" w:eastAsia="方正仿宋_GBK"/>
          <w:sz w:val="32"/>
          <w:szCs w:val="32"/>
        </w:rPr>
        <w:t>高度重视政务公开工作，调整了政务公开工作领导小组成员，成立了由党委书记任组长，党委副书记、乡长任副组长，各班子成员、中心站所负责人为成员的信息工作领导小组，建立了党委主导下的信息工作联动机制。乡党委书记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专题研究部署信息工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次，明确分管领导并及时指导工作开展和研究解决相关具体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健全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加强政务公开工作的管理协调力度，具体工作中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领导随时听取政务公开建设情况的汇报，并及时听取政务公开落实情况的汇报。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综合管理办公室</w:t>
      </w:r>
      <w:r>
        <w:rPr>
          <w:rFonts w:ascii="Times New Roman" w:hAnsi="Times New Roman" w:cs="Times New Roman" w:eastAsia="方正仿宋_GBK"/>
          <w:sz w:val="32"/>
          <w:szCs w:val="32"/>
        </w:rPr>
        <w:t>牵头，各部门协同配合，共同做好信息公开工作。信息联络员负责信息的送审、报送等工作；确定政务公开专（兼）职信息工作人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人负责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信息化建设规划、政务公开信息发布和归档、对外宣传等具体工作的实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强化学习培训，提升公开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举办政务信息工作培训会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期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，由分管信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的副乡长</w:t>
      </w:r>
      <w:r>
        <w:rPr>
          <w:rFonts w:ascii="方正仿宋_GBK" w:hAnsi="方正仿宋_GBK" w:cs="方正仿宋_GBK" w:eastAsia="方正仿宋_GBK"/>
          <w:sz w:val="32"/>
          <w:szCs w:val="32"/>
        </w:rPr>
        <w:t>讲解政务信息报送工作的相关流程和注意事项，通过工作经验和大量实例，生动直接地向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乡</w:t>
      </w:r>
      <w:r>
        <w:rPr>
          <w:rFonts w:ascii="方正仿宋_GBK" w:hAnsi="方正仿宋_GBK" w:cs="方正仿宋_GBK" w:eastAsia="方正仿宋_GBK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部门</w:t>
      </w:r>
      <w:r>
        <w:rPr>
          <w:rFonts w:ascii="方正仿宋_GBK" w:hAnsi="方正仿宋_GBK" w:cs="方正仿宋_GBK" w:eastAsia="方正仿宋_GBK"/>
          <w:sz w:val="32"/>
          <w:szCs w:val="32"/>
        </w:rPr>
        <w:t>工作人员讲解政务信息工作应该怎么看和怎么做，并对信息报送中常见的五类信息做了细致的讲解。此次培训会对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乡</w:t>
      </w:r>
      <w:r>
        <w:rPr>
          <w:rFonts w:ascii="方正仿宋_GBK" w:hAnsi="方正仿宋_GBK" w:cs="方正仿宋_GBK" w:eastAsia="方正仿宋_GBK"/>
          <w:sz w:val="32"/>
          <w:szCs w:val="32"/>
        </w:rPr>
        <w:t>政务信息工作起到有力的推进作用，为今后政务信息工作的质量和数量的提升注入充足的养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四）用好载体，完善政务公开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在进一步坚持和完善政务公开栏这一公开形式的基础上，按照便利、实用、有效的原则，认真创新政务公开的新载体、新形式，使政务公开的形式呈现灵活多样。一是依托政府门户网站，推进电子政务建设和网上政务公开；二是开通微信账号，使政府的信息公开的途径更快捷，透明度更高；三是在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乡</w:t>
      </w:r>
      <w:r>
        <w:rPr>
          <w:rFonts w:ascii="方正仿宋_GBK" w:hAnsi="方正仿宋_GBK" w:cs="方正仿宋_GBK" w:eastAsia="方正仿宋_GBK"/>
          <w:sz w:val="32"/>
          <w:szCs w:val="32"/>
        </w:rPr>
        <w:t>办公墙设置政务公开栏，将属于向社会公开的内容，采取完全公开的形式，向社会公开，方便群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五）经费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乡将政务信息工作经费列入同级财政年度预算，工作需要的计算机、传真机、打印机等设备配备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</w:rPr>
        <w:t>、政务信息公开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政府信息的数量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；其中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农村建设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济发展和社会进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部门预决算公开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动态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公开目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、公开指南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依申请信息办理相关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政府信息依申请公开信息公开申请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主动公开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3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因政府信息公开引起行政复议、行政诉讼情况与问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对策、依申请公开不产生收费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因政府信息公开申请行政复议、提起行政诉讼的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为发生因政府信息公开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存在的主要问题及改进措施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5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看到成绩的同时，也应该看到我乡政务公开工作还存在着一些问题：一是各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社区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缺少经费投入，大多数没有固定橱窗公开栏，以张榜公布形式公开，档次较低；二是有的部门政务公开工作的实效性不够强，流于形式，公开的内容不全面、不够及时，个别站所对动态性的内容没有及时更新；三是仍有个别单位政务公开资料没有进行收集整理和归档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针对上述存在问题，今后我乡在政务公开工作要着重抓好以下几个方面工作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　　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进一步加强对政务公开工作的领导和监督，健全有关检查制度、责任追究制度，反馈制度，确保把政务公开工作落到实处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二）进一步提高公开的质量和水平，争取在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社区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较高标准的村务公开栏，以点带面，全面推进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居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务公开工作上新台阶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三）进一步规范和完善政务公开的内容、形式，要按照省有关文件精神，对涉及人民群众关心的重大问题，重大决策应及时公开，同时有区别地抓好对内与对外公开，提高公开针对性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进一步做好政务公开资料建档工作，做到政务公开有史可查，有据可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448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448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448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那诺乡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416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2T07:0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