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ge">
                  <wp:posOffset>4205605</wp:posOffset>
                </wp:positionV>
                <wp:extent cx="629539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云南省老年人优待证办事指南（完整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40pt;mso-wrap-distance-left:9.05pt;mso-wrap-distance-right:9.05pt;mso-wrap-distance-top:0pt;mso-wrap-distance-bottom:0pt;margin-top:331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云南省老年人优待证办事指南（完整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云南省行政许可事项办事指南（完整版）标准模板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5.9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4930</wp:posOffset>
                </wp:positionV>
                <wp:extent cx="212026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</w:rPr>
                              <w:t>BSZN-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</w:rPr>
                              <w:t>1500673000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</w:rPr>
                              <w:t>—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5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</w:rPr>
                        <w:t>BSZN-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</w:rPr>
                        <w:t>1500673000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</w:rPr>
                        <w:t>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云南省玉溪市元江县民政局老龄股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017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日发布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849" w:h="16781"/>
          <w:pgMar w:left="1588" w:right="1474" w:gutter="0" w:header="0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95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云南省老年人优待证办事指南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黑体;SimHei"/>
          <w:b/>
          <w:b/>
          <w:color w:val="000000"/>
          <w:sz w:val="28"/>
          <w:szCs w:val="28"/>
        </w:rPr>
      </w:pPr>
      <w:r>
        <w:rPr>
          <w:rFonts w:eastAsia="楷体_GB2312;楷体" w:cs="黑体;SimHei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1155"/>
        <w:outlineLvl w:val="0"/>
        <w:rPr>
          <w:rFonts w:ascii="宋体;SimSun" w:hAnsi="宋体;SimSun" w:eastAsia="黑体;SimHei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元江县户籍范围</w:t>
      </w:r>
    </w:p>
    <w:p>
      <w:pPr>
        <w:pStyle w:val="Normal"/>
        <w:numPr>
          <w:ilvl w:val="0"/>
          <w:numId w:val="0"/>
        </w:numPr>
        <w:spacing w:lineRule="exact" w:line="260"/>
        <w:ind w:firstLine="1155"/>
        <w:outlineLvl w:val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办理依据</w:t>
      </w:r>
    </w:p>
    <w:p>
      <w:pPr>
        <w:pStyle w:val="Normal"/>
        <w:numPr>
          <w:ilvl w:val="0"/>
          <w:numId w:val="0"/>
        </w:numPr>
        <w:spacing w:lineRule="exact" w:line="260"/>
        <w:ind w:firstLine="1050"/>
        <w:outlineLvl w:val="0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</w:rPr>
        <w:t>《云南省老年人优待证办理工作暂行规定》、《云南省老年人优待证办理对象程序及优待内容》</w:t>
      </w:r>
    </w:p>
    <w:p>
      <w:pPr>
        <w:pStyle w:val="Normal"/>
        <w:numPr>
          <w:ilvl w:val="0"/>
          <w:numId w:val="0"/>
        </w:numPr>
        <w:spacing w:lineRule="exact" w:line="260"/>
        <w:ind w:firstLine="1050"/>
        <w:outlineLvl w:val="0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实施机关</w:t>
      </w:r>
    </w:p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2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江县民政局。</w:t>
      </w:r>
    </w:p>
    <w:p>
      <w:pPr>
        <w:pStyle w:val="Normal"/>
        <w:snapToGrid w:val="false"/>
        <w:spacing w:lineRule="exact" w:line="2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四、办理条件</w:t>
      </w:r>
    </w:p>
    <w:p>
      <w:pPr>
        <w:pStyle w:val="Style15"/>
        <w:spacing w:lineRule="atLeast" w:line="420" w:before="0" w:after="0"/>
        <w:rPr/>
      </w:pPr>
      <w:r>
        <w:rPr>
          <w:color w:val="111111"/>
          <w:sz w:val="21"/>
          <w:szCs w:val="21"/>
        </w:rPr>
        <w:t xml:space="preserve">       </w:t>
      </w:r>
      <w:r>
        <w:rPr>
          <w:color w:val="111111"/>
          <w:sz w:val="21"/>
          <w:szCs w:val="21"/>
        </w:rPr>
        <w:t>1.</w:t>
      </w:r>
      <w:r>
        <w:rPr/>
        <w:t xml:space="preserve"> </w:t>
      </w:r>
      <w:r>
        <w:rPr/>
        <w:t>必须</w:t>
      </w:r>
      <w:r>
        <w:rPr>
          <w:color w:val="111111"/>
          <w:sz w:val="21"/>
          <w:szCs w:val="21"/>
        </w:rPr>
        <w:t>年满</w:t>
      </w:r>
      <w:r>
        <w:rPr>
          <w:color w:val="111111"/>
          <w:sz w:val="21"/>
          <w:szCs w:val="21"/>
        </w:rPr>
        <w:t>60</w:t>
      </w:r>
      <w:r>
        <w:rPr>
          <w:color w:val="111111"/>
          <w:sz w:val="21"/>
          <w:szCs w:val="21"/>
        </w:rPr>
        <w:t>周岁的</w:t>
      </w:r>
      <w:r>
        <w:rPr>
          <w:color w:val="111111"/>
          <w:sz w:val="21"/>
          <w:sz w:val="21"/>
          <w:szCs w:val="21"/>
        </w:rPr>
        <w:t>﻿</w:t>
      </w:r>
      <w:r>
        <w:rPr>
          <w:color w:val="111111"/>
          <w:sz w:val="21"/>
          <w:szCs w:val="21"/>
        </w:rPr>
        <w:t>公民；</w:t>
      </w:r>
    </w:p>
    <w:p>
      <w:pPr>
        <w:pStyle w:val="Style15"/>
        <w:spacing w:lineRule="atLeast" w:line="420"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 xml:space="preserve">       </w:t>
      </w:r>
      <w:r>
        <w:rPr>
          <w:color w:val="111111"/>
          <w:sz w:val="21"/>
          <w:szCs w:val="21"/>
        </w:rPr>
        <w:t xml:space="preserve">2. </w:t>
      </w:r>
      <w:r>
        <w:rPr>
          <w:color w:val="111111"/>
          <w:sz w:val="21"/>
          <w:szCs w:val="21"/>
        </w:rPr>
        <w:t>个人申请；</w:t>
      </w:r>
    </w:p>
    <w:p>
      <w:pPr>
        <w:pStyle w:val="Style15"/>
        <w:spacing w:lineRule="atLeast" w:line="420" w:before="0" w:after="0"/>
        <w:ind w:firstLine="735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 xml:space="preserve">3. </w:t>
      </w:r>
      <w:r>
        <w:rPr>
          <w:color w:val="111111"/>
          <w:sz w:val="21"/>
          <w:szCs w:val="21"/>
        </w:rPr>
        <w:t>申请人近期免冠彩色半寸照片</w:t>
      </w:r>
      <w:r>
        <w:rPr>
          <w:color w:val="111111"/>
          <w:sz w:val="21"/>
          <w:szCs w:val="21"/>
        </w:rPr>
        <w:t>1</w:t>
      </w:r>
      <w:r>
        <w:rPr>
          <w:color w:val="111111"/>
          <w:sz w:val="21"/>
          <w:szCs w:val="21"/>
        </w:rPr>
        <w:t>张；</w:t>
      </w:r>
    </w:p>
    <w:p>
      <w:pPr>
        <w:pStyle w:val="Style15"/>
        <w:spacing w:lineRule="atLeast" w:line="420" w:before="0" w:after="0"/>
        <w:ind w:firstLine="735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</w:r>
    </w:p>
    <w:p>
      <w:pPr>
        <w:pStyle w:val="Style15"/>
        <w:spacing w:lineRule="atLeast" w:line="420"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 xml:space="preserve">    </w:t>
      </w:r>
      <w:r>
        <w:rPr>
          <w:b/>
          <w:bCs/>
          <w:color w:val="000000"/>
          <w:szCs w:val="21"/>
        </w:rPr>
        <w:t>五、办证地点</w:t>
      </w:r>
    </w:p>
    <w:p>
      <w:pPr>
        <w:pStyle w:val="Style15"/>
        <w:spacing w:lineRule="atLeast" w:line="420" w:before="0" w:after="0"/>
        <w:ind w:firstLine="4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办证</w:t>
      </w:r>
      <w:r>
        <w:rPr>
          <w:rFonts w:ascii="宋体;SimSun" w:hAnsi="宋体;SimSun" w:cs="宋体;SimSun"/>
          <w:szCs w:val="21"/>
        </w:rPr>
        <w:t>地点：</w:t>
      </w:r>
      <w:r>
        <w:rPr>
          <w:color w:val="111111"/>
          <w:szCs w:val="21"/>
        </w:rPr>
        <w:t>元江县政务服务中心大厅二楼</w:t>
      </w:r>
    </w:p>
    <w:p>
      <w:pPr>
        <w:pStyle w:val="Normal"/>
        <w:snapToGrid w:val="false"/>
        <w:spacing w:lineRule="exact" w:line="260"/>
        <w:ind w:firstLine="840"/>
        <w:jc w:val="left"/>
        <w:rPr>
          <w:color w:val="111111"/>
          <w:szCs w:val="21"/>
        </w:rPr>
      </w:pPr>
      <w:r>
        <w:rPr>
          <w:color w:val="111111"/>
          <w:szCs w:val="21"/>
        </w:rPr>
      </w:r>
    </w:p>
    <w:p>
      <w:pPr>
        <w:pStyle w:val="Normal"/>
        <w:snapToGrid w:val="false"/>
        <w:spacing w:lineRule="exact" w:line="2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</w:rPr>
        <w:t>元江县澧江路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napToGrid w:val="false"/>
        <w:spacing w:lineRule="exact" w:line="2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审批时限</w:t>
      </w:r>
    </w:p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729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当场予以办理并颁发证书</w:t>
      </w:r>
    </w:p>
    <w:p>
      <w:pPr>
        <w:pStyle w:val="Normal"/>
        <w:numPr>
          <w:ilvl w:val="0"/>
          <w:numId w:val="0"/>
        </w:numPr>
        <w:spacing w:lineRule="exact" w:line="260"/>
        <w:ind w:firstLine="729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60"/>
        <w:ind w:left="0" w:firstLine="422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办证流程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宋体;SimSun" w:hAnsi="宋体;SimSun" w:eastAsia="黑体;SimHei" w:cs="黑体;SimHei"/>
          <w:b/>
          <w:b/>
          <w:bCs/>
          <w:color w:val="FF0000"/>
          <w:szCs w:val="21"/>
        </w:rPr>
      </w:pPr>
      <w:r>
        <w:rPr>
          <w:rFonts w:eastAsia="黑体;SimHei" w:cs="黑体;SimHei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260"/>
        <w:rPr>
          <w:rFonts w:eastAsia="黑体;SimHei" w:cs="黑体;SimHei"/>
          <w:color w:val="FF0000"/>
          <w:szCs w:val="21"/>
        </w:rPr>
      </w:pPr>
      <w:r>
        <w:rPr>
          <w:rFonts w:eastAsia="黑体;SimHei" w:cs="黑体;SimHei"/>
          <w:color w:val="FF0000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附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ind w:firstLine="182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云南省老年人优待证办事流程图</w:t>
      </w:r>
    </w:p>
    <w:p>
      <w:pPr>
        <w:pStyle w:val="Normal"/>
        <w:spacing w:lineRule="exact" w:line="260"/>
        <w:ind w:firstLine="2730"/>
        <w:rPr>
          <w:rFonts w:ascii="黑体;SimHei" w:hAnsi="黑体;SimHei" w:eastAsia="黑体;SimHei" w:cs="黑体;SimHei"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mc:AlternateContent>
          <mc:Choice Requires="wpg">
            <w:drawing>
              <wp:inline distT="0" distB="0" distL="0" distR="0">
                <wp:extent cx="5673090" cy="6268085"/>
                <wp:effectExtent l="0" t="0" r="0" b="0"/>
                <wp:docPr id="6" name="画布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6267960"/>
                          <a:chOff x="0" y="0"/>
                          <a:chExt cx="5673240" cy="626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3240" cy="62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680" y="678960"/>
                            <a:ext cx="4719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678960"/>
                            <a:ext cx="4636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03440"/>
                            <a:ext cx="4996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703440"/>
                            <a:ext cx="5277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760" y="353520"/>
                            <a:ext cx="7315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发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560" y="1130760"/>
                            <a:ext cx="8028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1911240"/>
                            <a:ext cx="667440" cy="22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发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911240"/>
                            <a:ext cx="670680" cy="22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携带身份证和半寸近期免冠照片1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1910880"/>
                            <a:ext cx="605160" cy="22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是否齐全：男女必须年满60周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910880"/>
                            <a:ext cx="723240" cy="22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件符合立即给予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4000" y="853920"/>
                            <a:ext cx="45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0" y="854640"/>
                            <a:ext cx="603000" cy="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720" y="866160"/>
                            <a:ext cx="373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91080" y="516240"/>
                            <a:ext cx="1049040" cy="350280"/>
                          </a:xfrm>
                          <a:prstGeom prst="bentConnector3">
                            <a:avLst>
                              <a:gd name="adj1" fmla="val 4991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1080" y="866880"/>
                            <a:ext cx="1104120" cy="4086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9760" y="1028160"/>
                            <a:ext cx="29160" cy="88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39640" y="1028160"/>
                            <a:ext cx="17280" cy="88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3600" y="1028160"/>
                            <a:ext cx="17280" cy="88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01640" y="1028160"/>
                            <a:ext cx="25920" cy="88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0" y="516240"/>
                            <a:ext cx="4773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1273680"/>
                            <a:ext cx="5551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236880"/>
                            <a:ext cx="4762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3" style="position:absolute;margin-left:0pt;margin-top:0pt;width:446.7pt;height:493.55pt" coordorigin="0,0" coordsize="8934,9871">
                <v:rect id="shape_0" stroked="f" o:allowincell="f" style="position:absolute;left:0;top:0;width:8933;height:9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5;top:1069;width:742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8;top:1069;width:72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6;top:1108;width:786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1;top:1108;width:830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4;top:557;width:1151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发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2;top:1781;width:1263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2;top:3010;width:1050;height:3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发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;top:3010;width:1055;height:3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携带身份证和半寸近期免冠照片1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9;top:3009;width:952;height:3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是否齐全：男女必须年满60周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5;top:3009;width:1138;height:3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条件符合立即给予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5" stroked="t" o:allowincell="f" style="position:absolute;left:1219;top:1345;width:70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6" stroked="t" o:allowincell="f" style="position:absolute;left:2659;top:1346;width:949;height:1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7" stroked="t" o:allowincell="f" style="position:absolute;left:4395;top:1364;width:587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自选图形 98" stroked="t" o:allowincell="f" style="position:absolute;left:5813;top:815;width:1651;height:549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9" stroked="t" o:allowincell="f" style="position:absolute;left:5813;top:1365;width:1738;height:642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0" stroked="t" o:allowincell="f" style="position:absolute;left:803;top:1619;width:44;height:139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1" stroked="t" o:allowincell="f" style="position:absolute;left:2267;top:1619;width:25;height:139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2" stroked="t" o:allowincell="f" style="position:absolute;left:3974;top:1619;width:25;height:139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3" stroked="t" o:allowincell="f" style="position:absolute;left:5357;top:1619;width:39;height:139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59;top:813;width:751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4;top:2006;width:873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9;top:373;width:74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849" w:h="16781"/>
      <w:pgMar w:left="1610" w:right="1361" w:gutter="0" w:header="851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ellwrapperleaf">
    <w:name w:val="cell-wrapperlea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Style1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要求"/>
    <w:basedOn w:val="Style20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1:00Z</dcterms:created>
  <dc:creator>bys09</dc:creator>
  <dc:description/>
  <cp:keywords/>
  <dc:language>en-US</dc:language>
  <cp:lastModifiedBy>dreamsummit</cp:lastModifiedBy>
  <cp:lastPrinted>2017-12-11T15:22:00Z</cp:lastPrinted>
  <dcterms:modified xsi:type="dcterms:W3CDTF">2017-12-11T07:22:00Z</dcterms:modified>
  <cp:revision>5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