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林业项目招投标方案批准</w:t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372100" cy="83204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8320320"/>
                            <a:chOff x="0" y="0"/>
                            <a:chExt cx="5372280" cy="8320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371560" cy="83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4600" y="891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9720"/>
                              <a:ext cx="537156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人（即业主）办理项目审批或备案手续（如需要）。项目审批或备案后，招标人开标项目实施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386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5080"/>
                              <a:ext cx="5371560" cy="49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工作启动。招标人可以委托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代理机构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进行招标，也可以自行招标（但备案程序较为繁琐），多数为招标代理机构（即招标公司）承担招标工作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079720"/>
                              <a:ext cx="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7720"/>
                              <a:ext cx="537156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公司协助招标人进行招标策划。即确定：招标进度计划，采购时间，采购技术要求，主要合同条款，投标人资格，采购质量要求等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773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1080"/>
                              <a:ext cx="5371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公司在招标人配合下，根据招标策划编制招标文件（包括上述策划内容和招标公告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156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依据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《造林质量管理暂行办法》第三十二条 推行造林工程项目招投标制度或技术承包责任制度。国家单项投资在50万元以上的种子或基础设施等建设项目，实行招投标；推行有资质的造林专业队 (工程队或公司，下同)承包造林；其它造林项目可由县级林业行政主管部门做好组织、指导、监督和提供技术咨询服务等工作，实行技术承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26916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66440"/>
                              <a:ext cx="5257080" cy="496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人确认后，招标公司发出招标公告（公开招标）或投标邀请（邀请招标）。投标人看到公告或收到邀请后前往招标公司购买招标文件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96252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159800"/>
                              <a:ext cx="5137920" cy="692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获得招标文件后，投标人应研究招标文件和准备投标文件。其间，如有相关问题可与招标公司进行招标文件澄清，必要时招标公司将组织招标项目答疑会。并根据答疑或澄清内容，对全部投标人发布补充文件，作为招标文件的必要组成和修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4853880"/>
                              <a:ext cx="7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051520"/>
                              <a:ext cx="513792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公司在开标前组建评标委员会，评标委员会负责评标。评委会组成和评标须符合《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评标委员会和评标方法暂行规定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》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554724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44880"/>
                              <a:ext cx="5137920" cy="891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公司组织招标人、投标人在招标文件规定的时间进行开标。开标包括：招标公司委派的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持人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宣布开标纪律&gt;确认和宣读投标情况&gt;宣布招标方有关人员情况&gt;检查投标文件密封情况&gt;唱标(对投标函或投标一览表中的投标人名称/价格/交货期/投标保证金等内容唱标)&gt;完成开标记录并各方签字&gt;开标结束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6636240"/>
                              <a:ext cx="72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834600"/>
                              <a:ext cx="51408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评委会审查投标文件进行初步评审、详细评审和澄清（如有必要），最终确定中标人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71316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0600"/>
                              <a:ext cx="5139720" cy="297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公司根据评委会意见出具评标报告，招标人根据评标报告确定中标人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7527960"/>
                              <a:ext cx="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726680"/>
                              <a:ext cx="5138280" cy="49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招标公司根据评标报告发出中标、落标通知书。中标人根据中标通知书，在规定时间内与招标人签订合同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pt;height:655.15pt" coordorigin="0,0" coordsize="8460,13103">
                  <v:rect id="shape_0" stroked="f" o:allowincell="f" style="position:absolute;left:1;top:0;width:8458;height:131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960,1404" to="3960,1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;top:1716;width:8458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人（即业主）办理项目审批或备案手续（如需要）。项目审批或备案后，招标人开标项目实施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2183" to="3960,24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;top:2496;width:8458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工作启动。招标人可以委托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代理机构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进行招标，也可以自行招标（但备案程序较为繁琐），多数为招标代理机构（即招标公司）承担招标工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3275" to="3960,35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7;width:8458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公司协助招标人进行招标策划。即确定：招标进度计划，采购时间，采购技术要求，主要合同条款，投标人资格，采购质量要求等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4367" to="3960,46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;top:4679;width:845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公司在招标人配合下，根据招标策划编制招标文件（包括上述策划内容和招标公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0;width:8458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依据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《造林质量管理暂行办法》第三十二条 推行造林工程项目招投标制度或技术承包责任制度。国家单项投资在50万元以上的种子或基础设施等建设项目，实行招投标；推行有资质的造林专业队 (工程队或公司，下同)承包造林；其它造林项目可由县级林业行政主管部门做好组织、指导、监督和提供技术咨询服务等工作，实行技术承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5148" to="3960,54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;top:5459;width:8278;height:78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人确认后，招标公司发出招标公告（公开招标）或投标邀请（邀请招标）。投标人看到公告或收到邀请后前往招标公司购买招标文件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6240" to="3960,65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;top:6551;width:8090;height:109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获得招标文件后，投标人应研究招标文件和准备投标文件。其间，如有相关问题可与招标公司进行招标文件澄清，必要时招标公司将组织招标项目答疑会。并根据答疑或澄清内容，对全部投标人发布补充文件，作为招标文件的必要组成和修改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7644" to="3960,79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;top:7955;width:8090;height:77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公司在开标前组建评标委员会，评标委员会负责评标。评委会组成和评标须符合《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评标委员会和评标方法暂行规定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1,8736" to="3781,90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;top:9047;width:8090;height:140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公司组织招标人、投标人在招标文件规定的时间进行开标。开标包括：招标公司委派的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主持人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宣布开标纪律&gt;确认和宣读投标情况&gt;宣布招标方有关人员情况&gt;检查投标文件密封情况&gt;唱标(对投标函或投标一览表中的投标人名称/价格/交货期/投标保证金等内容唱标)&gt;完成开标记录并各方签字&gt;开标结束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1,10451" to="3781,107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;top:10763;width:8095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评委会审查投标文件进行初步评审、详细评审和澄清（如有必要），最终确定中标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1,11231" to="3781,115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;top:11387;width:8093;height:46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公司根据评委会意见出具评标报告，招标人根据评标报告确定中标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1,11855" to="3781,121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;top:12168;width:8091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招标公司根据评标报告发出中标、落标通知书。中标人根据中标通知书，在规定时间内与招标人签订合同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5768.htm" TargetMode="External"/><Relationship Id="rId3" Type="http://schemas.openxmlformats.org/officeDocument/2006/relationships/hyperlink" Target="http://baike.baidu.com/view/1917911.htm" TargetMode="External"/><Relationship Id="rId4" Type="http://schemas.openxmlformats.org/officeDocument/2006/relationships/hyperlink" Target="http://baike.baidu.com/view/259212.htm" TargetMode="External"/><Relationship Id="rId5" Type="http://schemas.openxmlformats.org/officeDocument/2006/relationships/hyperlink" Target="http://baike.baidu.com/view/75768.htm" TargetMode="External"/><Relationship Id="rId6" Type="http://schemas.openxmlformats.org/officeDocument/2006/relationships/hyperlink" Target="http://baike.baidu.com/view/1917911.htm" TargetMode="External"/><Relationship Id="rId7" Type="http://schemas.openxmlformats.org/officeDocument/2006/relationships/hyperlink" Target="http://baike.baidu.com/view/259212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4:00Z</dcterms:created>
  <dc:creator>微软用户</dc:creator>
  <dc:description/>
  <cp:keywords/>
  <dc:language>en-US</dc:language>
  <cp:lastModifiedBy>xtzj</cp:lastModifiedBy>
  <cp:lastPrinted>2014-04-04T09:34:00Z</cp:lastPrinted>
  <dcterms:modified xsi:type="dcterms:W3CDTF">2017-08-30T06:52:00Z</dcterms:modified>
  <cp:revision>3</cp:revision>
  <dc:subject/>
  <dc:title>林业项目招投标方案批准</dc:title>
</cp:coreProperties>
</file>