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/>
          <w:sz w:val="44"/>
          <w:szCs w:val="44"/>
        </w:rPr>
        <w:t>对未按规定制作、保存种子生产、经营档案的处罚处罚流程</w:t>
      </w:r>
      <w:r>
        <w:rPr/>
        <mc:AlternateContent>
          <mc:Choice Requires="wpg">
            <w:drawing>
              <wp:inline distT="0" distB="0" distL="0" distR="0">
                <wp:extent cx="47999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824960"/>
                          <a:chOff x="0" y="0"/>
                          <a:chExt cx="47998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089000"/>
                            <a:ext cx="2057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（填写《林业行政处罚立案登记表》，报行政机关负责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8960"/>
                            <a:ext cx="4114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前审查，确认其是否符合立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89000"/>
                            <a:ext cx="685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645160"/>
                            <a:ext cx="2628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Simsun;Times New Roman" w:hAnsi="Simsun;Times New Roman" w:eastAsia="宋体;SimSun" w:cs="宋体;SimSun"/>
                                  <w:color w:val="4F4F4F"/>
                                  <w:lang w:val="en-US" w:eastAsia="zh-CN" w:bidi="ar-SA"/>
                                </w:rPr>
                                <w:t>送达：《林业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7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45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575080"/>
                            <a:ext cx="2286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应由2名以上执法人员参加，并向当事人出示有效的执法证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377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77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64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15908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61080"/>
                            <a:ext cx="2171160" cy="15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林业行政处罚意见书》，报行政机关负责人，对构成犯罪的，还应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65516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44880"/>
                            <a:ext cx="14839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：对拒不履行《林业行政处罚决定书》，依法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437520"/>
                            <a:ext cx="1714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：填写《案件调查结案报告》、《案卷目录》，装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6042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33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336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626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330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616.15pt" coordorigin="0,0" coordsize="7559,12323">
                <v:rect id="shape_0" stroked="f" o:allowincell="f" style="position:absolute;left:0;top:0;width:755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15;width:32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（填写《林业行政处罚立案登记表》，报行政机关负责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7;width:64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前审查，确认其是否符合立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15;width:10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890;width:41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Simsun;Times New Roman" w:hAnsi="Simsun;Times New Roman" w:eastAsia="宋体;SimSun" w:cs="宋体;SimSun"/>
                            <w:color w:val="4F4F4F"/>
                            <w:lang w:val="en-US" w:eastAsia="zh-CN" w:bidi="ar-SA"/>
                          </w:rPr>
                          <w:t>送达：《林业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27" to="611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020" to="5038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055;width:35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应由2名以上执法人员参加，并向当事人出示有效的执法证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744" to="683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367" to="6837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928" to="540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550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6238;width:3418;height:2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林业行政处罚意见书》，报行政机关负责人，对构成犯罪的，还应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331" to="5579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047;width:2336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：对拒不履行《林业行政处罚决定书》，依法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138;width:269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：填写《案件调查结案报告》、《案卷目录》，装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9516" to="2876,9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919" to="4497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919" to="3419,12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011" to="3418,1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1544" to="1799,1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5:00Z</dcterms:created>
  <dc:creator>user</dc:creator>
  <dc:description/>
  <cp:keywords/>
  <dc:language>en-US</dc:language>
  <cp:lastModifiedBy>user</cp:lastModifiedBy>
  <dcterms:modified xsi:type="dcterms:W3CDTF">2017-08-16T00:45:00Z</dcterms:modified>
  <cp:revision>12</cp:revision>
  <dc:subject/>
  <dc:title>野外用火许可证流程</dc:title>
</cp:coreProperties>
</file>