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野外用火许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824960"/>
                          <a:chOff x="0" y="0"/>
                          <a:chExt cx="537156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9000"/>
                            <a:ext cx="50274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据：《云南省森林防火条例》第20条：森林防火期内，在森林防火区进行计划烧除、炼山造林、勘察、开采矿藏和各项建设工程确需野外用火的，应当经县人民政府林业行政主管部门批准，并符合森林防火的相关规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89172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87000"/>
                            <a:ext cx="319896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人提出申请，提供单位证明、个人有效证件或委托书，权属证明，野外用火申请报告（包括用火时间、地点、范围、用火性质等），到乡镇（街道）林业站领取野外用火申请表，提交申报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2476440"/>
                            <a:ext cx="25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773080"/>
                            <a:ext cx="23997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乡镇（街道）林业站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169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66440"/>
                            <a:ext cx="2400480" cy="496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地核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9625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258800"/>
                            <a:ext cx="23997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野外用火生产许可证，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754880"/>
                            <a:ext cx="1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250240"/>
                            <a:ext cx="2399760" cy="395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县森林防火指挥部批准，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564588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41600"/>
                            <a:ext cx="1256040" cy="493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1585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188000"/>
                            <a:ext cx="1257480" cy="1188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不全的，应当场或五日内一次告知补齐材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_GBK" w:hAnsi="方正仿宋_GBK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636960"/>
                            <a:ext cx="144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934320"/>
                            <a:ext cx="13708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证用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713160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636960"/>
                            <a:ext cx="342360" cy="99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监督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1316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339960"/>
                            <a:ext cx="2056680" cy="1287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火前开设防火隔离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用火前组织扑火人员、工具、做好扑火准备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用火时风力在三级以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用火后指定专人熄灭余火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16.15pt" coordorigin="0,0" coordsize="8459,12323">
                <v:rect id="shape_0" stroked="f" o:allowincell="f" style="position:absolute;left:0;top:0;width:845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156;width:7916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据：《云南省森林防火条例》第20条：森林防火期内，在森林防火区进行计划烧除、炼山造林、勘察、开采矿藏和各项建设工程确需野外用火的，应当经县人民政府林业行政主管部门批准，并符合森林防火的相关规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404" to="2520,20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2027;width:5037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人提出申请，提供单位证明、个人有效证件或委托书，权属证明，野外用火申请报告（包括用火时间、地点、范围、用火性质等），到乡镇（街道）林业站领取野外用火申请表，提交申报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3900" to="2522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367;width:377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乡镇（街道）林业站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992" to="2519,54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459;width:3779;height:78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地核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6240" to="2520,67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6707;width:377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野外用火生产许可证，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7488" to="2521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8268;width:3778;height:6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县森林防火指挥部批准，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8891" to="2520,96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9672;width:1977;height:7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2496" to="6118,2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9;top:1871;width:1979;height:187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不全的，应当场或五日内一次告知补齐材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方正仿宋_GBK" w:hAnsi="方正仿宋_GBK" w:eastAsia="方正仿宋_GBK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0452" to="2520,10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0920;width:2158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证用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11231" to="1437,11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0452;width:538;height:15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监督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1231" to="4859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9984;width:3238;height:20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用火前开设防火隔离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用火前组织扑火人员、工具、做好扑火准备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用火时风力在三级以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用火后指定专人熄灭余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3:00Z</dcterms:created>
  <dc:creator>微软用户</dc:creator>
  <dc:description/>
  <cp:keywords/>
  <dc:language>en-US</dc:language>
  <cp:lastModifiedBy>user</cp:lastModifiedBy>
  <dcterms:modified xsi:type="dcterms:W3CDTF">2017-08-16T01:13:00Z</dcterms:modified>
  <cp:revision>3</cp:revision>
  <dc:subject/>
  <dc:title/>
</cp:coreProperties>
</file>