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玉溪玉昆钢铁集团招聘岗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46"/>
        <w:gridCol w:w="3688"/>
        <w:gridCol w:w="760"/>
        <w:gridCol w:w="1010"/>
        <w:gridCol w:w="780"/>
        <w:gridCol w:w="705"/>
        <w:gridCol w:w="585"/>
        <w:gridCol w:w="1879"/>
      </w:tblGrid>
      <w:tr>
        <w:trPr>
          <w:trHeight w:val="6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氧焊、设备维护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工作经验以上</w:t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铲车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场前运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工作经验以上</w:t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维护维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前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铁水口操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钢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炉炼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工作经验以上</w:t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摇炉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摇炉放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工作经验以上</w:t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金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量合金、加合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工作经验以上</w:t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间普通操作，岗位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车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车操作，高空作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-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堂帮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菜、炒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有工龄工资</w:t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绿化，公司绿化修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员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钢筋外表质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经验不限，有工龄工资</w:t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谱分析员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谱分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经验不限，有工龄工资</w:t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验员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化验分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经验不限，有工龄工资</w:t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科主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铁企业计量，统管衡器仪器，仪表工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工作经验</w:t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车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挥装钢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防员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巡检煤气管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开车，会电脑</w:t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员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公司经济技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专业</w:t>
            </w:r>
          </w:p>
        </w:tc>
      </w:tr>
      <w:tr>
        <w:trPr>
          <w:trHeight w:val="54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员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指标的统计分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保员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安保工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经验不限，有工龄工资</w:t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运行监控操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钢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坯浇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洁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清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化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汽化操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员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公司安全环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50:00Z</dcterms:created>
  <dc:creator>User</dc:creator>
  <dc:description/>
  <cp:keywords/>
  <dc:language>en-US</dc:language>
  <cp:lastModifiedBy>微软用户</cp:lastModifiedBy>
  <cp:lastPrinted>2017-06-23T08:54:00Z</cp:lastPrinted>
  <dcterms:modified xsi:type="dcterms:W3CDTF">2017-06-29T03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