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82" w:firstLine="118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2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82" w:firstLine="118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李</w:t>
      </w:r>
      <w:r>
        <w:rPr>
          <w:rFonts w:eastAsia="Times New Roman"/>
          <w:b w:val="false"/>
          <w:bCs/>
          <w:i w:val="false"/>
          <w:iCs/>
          <w:emboss w:val="false"/>
          <w:imprint w:val="false"/>
          <w:color w:val="000000"/>
          <w:sz w:val="32"/>
        </w:rPr>
        <w:t xml:space="preserve"> 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刚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.5.3</w:t>
      </w:r>
    </w:p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一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2"/>
          <w:szCs w:val="30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月下</w:t>
      </w:r>
      <w:r>
        <w:rPr/>
        <w:t>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70"/>
        <w:gridCol w:w="1853"/>
        <w:gridCol w:w="1754"/>
      </w:tblGrid>
      <w:tr>
        <w:trPr>
          <w:trHeight w:val="5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4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0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.0</w:t>
            </w:r>
          </w:p>
        </w:tc>
      </w:tr>
      <w:tr>
        <w:trPr>
          <w:trHeight w:val="43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6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9.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6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6.1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97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7.7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小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4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8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3.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color w:val="000000"/>
                <w:sz w:val="24"/>
              </w:rPr>
              <w:t>36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8.1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1.1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23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8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6.1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3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2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5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64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0.5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28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0.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ind w:left="-1" w:hanging="177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下旬天气特点：</w:t>
      </w:r>
    </w:p>
    <w:p>
      <w:pPr>
        <w:pStyle w:val="Normal"/>
        <w:snapToGrid w:val="false"/>
        <w:spacing w:lineRule="exact" w:line="460"/>
        <w:ind w:left="-178" w:firstLine="616"/>
        <w:rPr/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本旬平均气温特低，降水偏多，湿度偏大，日照时数偏少。旬内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1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2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4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6-28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出现降温和短时阵雨天气，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3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29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受冷空气影响，出现降温和小到中雨局地大雨天气。</w:t>
      </w:r>
    </w:p>
    <w:p>
      <w:pPr>
        <w:pStyle w:val="Normal"/>
        <w:snapToGrid w:val="false"/>
        <w:spacing w:lineRule="exact" w:line="500"/>
        <w:ind w:left="3" w:hanging="181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三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5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上旬天气预报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偏西气流影响，晴到少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弱波动影响，晴间多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高空槽东移影响，多云有小阵雨，局地中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偏西气流影响，晴间多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短波槽和弱冷空气影响，多云间阴有小到中雨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-176" w:right="-323" w:hanging="2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四、生产及生活建议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、关注天气变化，注意防范局地冰雹和短时大风等强对流天气对作物产生的不利影响；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、在雨季开始前，请抓紧时间检修水库、堤坝等防洪设施，做好河道、沟渠的疏通清理工作，为汛期的到来作好准备；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、持续高温天气对增加空气湿度、降低森林火险等级不利，请注意防范森林火灾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 w:val="false"/>
      <w:color w:val="000000"/>
      <w:kern w:val="0"/>
      <w:sz w:val="24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6:00Z</dcterms:created>
  <dc:creator>yjqx</dc:creator>
  <dc:description/>
  <dc:language>en-US</dc:language>
  <cp:lastModifiedBy>微软用户</cp:lastModifiedBy>
  <cp:lastPrinted>2015-07-03T16:08:00Z</cp:lastPrinted>
  <dcterms:modified xsi:type="dcterms:W3CDTF">2017-05-03T07:14:00Z</dcterms:modified>
  <cp:revision>5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