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学，然后知不足；思，然后知改进</w:t>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易门一中和龙泉中学之所见及引发的思考</w:t>
      </w:r>
    </w:p>
    <w:p>
      <w:pPr>
        <w:pStyle w:val="Normal"/>
        <w:spacing w:lineRule="exact" w:line="56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800"/>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元江县第二中学</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名教师在校长的亲自带领下，前往易门龙泉中学和易门一中培训学习，时间虽短暂，却开启了老师们对教书育人的一些思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龙泉中学是一所以国学经典文化和楹联文化营造浓郁读书氛围的校园，踏入校门，醒目的大字便映入眼帘，“终日出入书山，安知书山高乎。一生徜徉学海，方晓学海深矣。”、“立达志登万仞书山，持勤勉渡无涯学海”。漫步在文化园地里，畅游在文化长廊中，潜移默化中明白了读书明理的儒雅之道。营造书香校园，提升文化内涵，用浓厚的文化环境促动学生的心灵，并陶怡学生的道德情操，此育人之举，值得学习，更值得推广和效仿。</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该校育人有技巧，他们倡导“家校工程”、“阳光教育”、“和谐校园”，由此提出了“阳光家庭教育，传授人生正能量”、“培养阳光心里，享受阳光人生”的观点，并围绕此开展了家校合一、家长俱乐部等活动。教书育人是教师的职责，但教师不是万能的，其力量极为薄弱，所以要提高学校的教育教学质量，要想办法调动家长的力量，培养家长重视子女的意识，让家长积极的参与到教育中来，龙泉中学做到了，我校亦为城镇中学，这种家校合一的育人之举也可鉴之，为之，如可以举办家长学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立家长委员会、进行家访，传授家长一些教育子女的办法技巧，让部分有超前意识的家长带动所有的家长进步，让家长明白“孩子成功，家庭才会幸福”，然后尽可能的多陪伴孩子，多与孩子沟通交流，倾听孩子的心声，教师和家长齐心协力育祖国栋梁，这样教育教学定能收到最佳的效果。</w:t>
      </w:r>
    </w:p>
    <w:p>
      <w:pPr>
        <w:pStyle w:val="Normal"/>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为师之骨，德为师之魂”，“为每一个学生积蓄成才的力量，为每一个老师搭建发展的平台”，龙泉中学重名师、重师德培养，为了培养优秀的教师，搭建平台现师风，开展了“如何培养学生自主学习的能力”等课题研究，开展了“探求杯”教师教学技能竞赛活动，同时利用考核机制，调动所有的老师积极参与到课题研究与竞赛活动中来。教学相长结硕果，老师们在学习中提高，在培训中提升。活力四射的校园里，老师是教育教学的主力军，是学生成才的后备力量。老师优秀了，老师积蓄了满满的正能量，才能推动学生的进步成才。可见培养学习型的老师势在必行，教育在路上，学无止境，教亦无止境，培训学习的老师们决定回去后就积极行动起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这个信息化快速发展，人才辈出的现代化社会里，我们应该有忧患意识，应居安思危。这是我们参观易门一中，听校长畅谈时，感受最深的一点。是啊，“精彩的微课”层出不穷，“翻转课堂”推陈出新，现代化科技的飞跃发展，极有可能代替老师在教育教学中的地位，如果再不紧跟时代的步伐努力学习，不思进取，老师被社会淘汰的可能性绝非危言耸听。所有要努力做一个学习型的老师，以质量求生存，以和合求共赢</w:t>
      </w:r>
    </w:p>
    <w:p>
      <w:pPr>
        <w:pStyle w:val="Normal"/>
        <w:spacing w:lineRule="exact" w:line="560"/>
        <w:rPr/>
      </w:pPr>
      <w:r>
        <w:rPr>
          <w:rFonts w:ascii="Times New Roman" w:hAnsi="Times New Roman" w:cs="Times New Roman" w:eastAsia="方正仿宋_GBK"/>
          <w:sz w:val="32"/>
          <w:szCs w:val="32"/>
        </w:rPr>
        <w:t>此趟易门之行，时间虽短，可老师们一路“学思悟行”。一路前行，一路学习，一路反思，一路议策。大家交流着、碰撞着、进步着，朝着阳光型的教师迈出了有力的一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元江二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琼</w:t>
      </w:r>
      <w:r>
        <w:rPr>
          <w:rFonts w:eastAsia="方正仿宋_GBK" w:cs="Times New Roman" w:ascii="Times New Roman" w:hAnsi="Times New Roman"/>
          <w:sz w:val="32"/>
          <w:szCs w:val="32"/>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30:00Z</dcterms:created>
  <dc:creator>Administrator</dc:creator>
  <dc:description/>
  <cp:keywords/>
  <dc:language>en-US</dc:language>
  <cp:lastModifiedBy>Microsoft</cp:lastModifiedBy>
  <cp:lastPrinted>2016-11-28T14:33:00Z</cp:lastPrinted>
  <dcterms:modified xsi:type="dcterms:W3CDTF">2016-12-06T02:48:00Z</dcterms:modified>
  <cp:revision>39</cp:revision>
  <dc:subject/>
  <dc:title/>
</cp:coreProperties>
</file>