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学校食堂食品安全管理现场培训简讯</w:t>
      </w:r>
    </w:p>
    <w:p>
      <w:pPr>
        <w:pStyle w:val="Normal"/>
        <w:ind w:firstLine="560"/>
        <w:rPr/>
      </w:pPr>
      <w:r>
        <w:rPr>
          <w:rFonts w:ascii="Times New Roman" w:hAnsi="Times New Roman" w:cs="Times New Roman" w:eastAsia="方正仿宋_GBK"/>
          <w:sz w:val="32"/>
          <w:szCs w:val="32"/>
        </w:rPr>
        <w:t>为进一步提高各中小学食堂食品安全保障水平，规范集体食堂内部管理，提升学校食堂食品安全管理质量，由元江县教育局和元江县市场监督管理局组织，召开了全县高中（职中）、初中、小学食堂食品安全管理现场培训会。我校作为此次活动培训地点，</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下午各中小学校领导及食堂具体负责人来我校观摩参观了我校食堂。具体观摩了学校食堂加工经营场所设施设备、设备配备（包括粗加工区、烹饪区、仓储间等），餐饮具的清洗、消毒，食品原料采购索证索票，以及食堂的规范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甘庄中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姬巧玲</w:t>
      </w:r>
      <w:r>
        <w:rPr>
          <w:rFonts w:eastAsia="方正仿宋_GBK"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17:00Z</dcterms:created>
  <dc:creator>Microsoft</dc:creator>
  <dc:description/>
  <cp:keywords/>
  <dc:language>en-US</dc:language>
  <cp:lastModifiedBy>Microsoft</cp:lastModifiedBy>
  <dcterms:modified xsi:type="dcterms:W3CDTF">2016-05-18T01:17:00Z</dcterms:modified>
  <cp:revision>1</cp:revision>
  <dc:subject/>
  <dc:title>学校食堂食品安全管理现场培训简讯</dc:title>
</cp:coreProperties>
</file>