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元江县迅速贯彻落实杨亚林局长批示抄清</w:t>
      </w:r>
    </w:p>
    <w:p>
      <w:pPr>
        <w:pStyle w:val="Normal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近日，元江县召开安委会联席会议，认真学习省安全监管局局长杨亚林在《展宝卫同志在山东省安全生产工作现场会上发言》一文的批示抄清，并要求结合我县安全监管工作实际，进一步解放思想、完善工作举措，迅速掀起把思想和行动统一到省、市安全监管的各项决策部署上来，加快推进我县各项安全监管工作深入落实的热潮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是</w:t>
      </w:r>
      <w:r>
        <w:rPr>
          <w:b/>
          <w:sz w:val="32"/>
          <w:szCs w:val="32"/>
        </w:rPr>
        <w:t>迅速传达，深刻领会。</w:t>
      </w:r>
      <w:r>
        <w:rPr>
          <w:rFonts w:ascii="方正仿宋_GBK" w:hAnsi="方正仿宋_GBK" w:eastAsia="方正仿宋_GBK"/>
          <w:sz w:val="32"/>
          <w:szCs w:val="32"/>
        </w:rPr>
        <w:t>紧急召开安委会联席会议，传达学习省安全监管局局长杨亚林在《展宝卫同志在山东省安全生产工作现场会上发言》一文的批示抄清，并把学习、贯彻抄清精神作为当前及今后一个时期的重要任务。通过集中学习，为顺利实现全年安全监管目标任务、深入推进安全生产大检查深化“打非治违”和专项整治等工作提供强大思想动力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二是</w:t>
      </w:r>
      <w:r>
        <w:rPr>
          <w:b/>
          <w:sz w:val="32"/>
          <w:szCs w:val="32"/>
        </w:rPr>
        <w:t>深入剖析，认真查摆。</w:t>
      </w:r>
      <w:r>
        <w:rPr>
          <w:rFonts w:ascii="方正仿宋_GBK" w:hAnsi="方正仿宋_GBK" w:eastAsia="方正仿宋_GBK"/>
          <w:sz w:val="32"/>
          <w:szCs w:val="32"/>
        </w:rPr>
        <w:t>对照杨亚林局长在批示抄清中“三个学习”和“三个切实做到”，认真反思，积极思考。结合目前正在开展的各项安全监管工作，深入查找我县和各级各部门安全监管干部思想上、工作态度上、作风上存在的突出问题，重点从局干部工作作风和业务方面深刻进行剖析、探讨、反思，查找不足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b/>
          <w:sz w:val="32"/>
          <w:szCs w:val="32"/>
        </w:rPr>
        <w:t>三是</w:t>
      </w:r>
      <w:r>
        <w:rPr>
          <w:b/>
          <w:sz w:val="32"/>
          <w:szCs w:val="32"/>
        </w:rPr>
        <w:t>边整边改，重在落实。</w:t>
      </w:r>
      <w:r>
        <w:rPr>
          <w:rFonts w:ascii="方正仿宋_GBK" w:hAnsi="方正仿宋_GBK" w:eastAsia="方正仿宋_GBK"/>
          <w:sz w:val="32"/>
          <w:szCs w:val="32"/>
        </w:rPr>
        <w:t>针对各种不作为、慢作为、工作不落实，服务不主动等现象，及此次全市安全生产综合督查反馈的主要问题，县政府分管领导要求大家高度重视，把自己摆进去，把本单位工作摆进去，把省、市安全监管部门和县委、县政府交办的工作摆进去。在边学边改，边查边改，边整边改的同时，高标准严要求自己。切实改进工作作风和转变监管方式，切实履行好安全监管职责，切实厘清监管对象、做到条块对应、上下对齐，真正做到安全监管工作保障好人民群众的生命财产安全，服务好县委、县政府，服务好监管对象。积极营造集中干事、干好事的良好环境和氛围，以立说立行、真抓实干的作风推动我县各项安全生产监管工作平稳推进。</w:t>
      </w:r>
    </w:p>
    <w:p>
      <w:pPr>
        <w:pStyle w:val="Normal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元江县安全监管局  陈荣安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03:00Z</dcterms:created>
  <dc:creator>元江安监局</dc:creator>
  <dc:description/>
  <cp:keywords/>
  <dc:language>en-US</dc:language>
  <cp:lastModifiedBy>元江安监局</cp:lastModifiedBy>
  <dcterms:modified xsi:type="dcterms:W3CDTF">2015-09-10T02:35:00Z</dcterms:modified>
  <cp:revision>1</cp:revision>
  <dc:subject/>
  <dc:title>元江县迅速贯彻落实杨亚林局长批示抄清</dc:title>
</cp:coreProperties>
</file>