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庄小学“少年向上真善美伴我行”征文评比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教育部关工委关于举办全国青少年五好小公民“少年向上真善美伴我行”主题教育活动的通知》，再结合我校实际情况，举行了“少年向上真善美伴我行”主题征文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的“少年向上真善美伴我行”征文评比活动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在我校的大会议室举行，四至六年级的全体语文老师参加作品评选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活动的参赛人员是四至六年级的全体学生，评比流程分两个阶段：第一阶段，初评阶段：各年级组参评教师交叉评阅，年级内评出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每个年级又从中再选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参与学校推优。第二阶段，推优阶段：全体参评教师通过打分的形式，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推优作品中，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参加县级比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参评老师对学生作品的层层选拔，认真、公平地评比，我校学生张菁牧、方子润、龙馨妮三位同学的作品被推选到县级参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甘庄小学  李秀芬    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1:00Z</dcterms:created>
  <dc:creator>李秀芬</dc:creator>
  <dc:description/>
  <cp:keywords/>
  <dc:language>en-US</dc:language>
  <cp:lastModifiedBy>User</cp:lastModifiedBy>
  <dcterms:modified xsi:type="dcterms:W3CDTF">2015-04-03T07:25:00Z</dcterms:modified>
  <cp:revision>4</cp:revision>
  <dc:subject/>
  <dc:title>甘庄小学“少年向上真善美伴我行”征文评比活动</dc:title>
</cp:coreProperties>
</file>