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bookmark0"/>
      <w:bookmarkEnd w:id="0"/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/>
        </w:rPr>
        <w:t>劳务派遣经营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许可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/>
        </w:rPr>
        <w:t>受理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材料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bookmarkStart w:id="1" w:name="bookmark0"/>
      <w:bookmarkStart w:id="2" w:name="bookmark0"/>
      <w:bookmarkEnd w:id="2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劳务派遣经菅许可申请书，由法人或委托代理人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营业执照或者《企业名称预先核准通知书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司章程，验资机构出具的验资报告或者财务审计报告，在县工商局注册资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营场所的使用证明：房产证或房屋租赁合同，经营场所地址和房产证、租赁合同的地址须一致。与派遗规模相适应的办公设施设备、信息管理系统等清单，清单上须加盖公章和法人签字认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法定代表人的身份证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劳务派遣管理制度，包括：劳动合同、劳动报酬、 社会保险、工作时间、休息休假、劳动纪律等与劳动者切身利益相关的制度文本；拟与用工单位签订的劳务派遣协议文本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以上材料除法人身份证和营业执照留存复印件外其余材料须留原件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17T00:05:00Z</dcterms:modified>
  <cp:revision>2</cp:revision>
  <dc:subject/>
  <dc:title> 许可办理受理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