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交通运输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江县农村公路建设县级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中华人民共和国交通运输部令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《农村公路建设管理办法》，农村公路建设资金应当列入地方各级政府财政预算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宋体" w:hAnsi="宋体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</w:t>
      </w: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位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江县交通运输局</w:t>
      </w:r>
    </w:p>
    <w:p>
      <w:pPr>
        <w:pStyle w:val="Heading2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直以来，农村公路建设上级补助标准较低，近几年上级补助农村公路建设资金每公里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但实际项目实施由于地质等客观条件，农村公路建设项目每公里实际费用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资金缺口较大，造成农村公路建设工程款、监理费、设计费等拖欠现象严重，新项目难以正常推进。为确保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农村公路建设项目的有序推进，争取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农村公路建设项目县级补助资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。</w:t>
      </w:r>
    </w:p>
    <w:p>
      <w:pPr>
        <w:pStyle w:val="Heading2"/>
        <w:numPr>
          <w:ilvl w:val="0"/>
          <w:numId w:val="2"/>
        </w:numPr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一）完善工作机制，多项措施并举。为加快推进农村公路项目建设，县交通运输局多措并举，不断完善推进机制，抓实工作作风。一是严格落实月例会制度，坚持每月召开一次，对前期工作开展情况及时汇报总结，研究解决工作推进过程中中面临的主要问题，确保项目顺利实施；二是实行工期倒排制度，制定工作台账，紧盯时间节点，细化工作计划，对项目的招投标、开工建设、验收等主要阶段，细化分解到月；三是进一步加强内部管理，强化督促检查，把项目推进和作风建设同安排、同部署，把转变工作作风与推动项目进展结合起来，使项目推进与工作作风相互促进、相互支撑。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二）紧盯目标任务，全力推进实施。继续抓好续建项目，全力推进新项目实施。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力推项目前期工作。进一步梳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农村公路建设情况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加大项目储备力度，研究政策、提前谋划、抢抓机遇，力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做好项目规划、设计等前期工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2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四）争取解决农村公路建设过程中的疑难点，杜绝各类矛盾纠纷的发生，营造良好的社会氛围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拟安排农村公路建设项目设计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监理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管理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工程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计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计划支付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用于支付农村公路拖欠工程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、管理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、设计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、监理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计划支付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用于支付农村公路建设设计费、监理费、管理费等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通过实施项目，有序推进农村公路建设，确保社会维稳，提高农村公路通行能力，带动全县经济社会的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630"/>
    </w:pPr>
    <w:rPr>
      <w:rFonts w:ascii="KaiTi_GB2312;楷体" w:hAnsi="KaiTi_GB2312;楷体"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蔷薇之恋</cp:lastModifiedBy>
  <cp:lastPrinted>2020-02-04T00:13:00Z</cp:lastPrinted>
  <dcterms:modified xsi:type="dcterms:W3CDTF">2024-03-13T09:46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